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Летний съезд  ведущих , 2009 – 2010 уч.год </w:t>
      </w:r>
    </w:p>
    <w:p>
      <w:pPr>
        <w:pStyle w:val="Header"/>
        <w:rPr>
          <w:rFonts w:ascii="Times New Roman" w:hAnsi="Times New Roman" w:cs="Times New Roman"/>
          <w:b/>
          <w:b/>
          <w:color w:val="0070C0"/>
          <w:sz w:val="24"/>
          <w:szCs w:val="24"/>
        </w:rPr>
      </w:pPr>
      <w:r>
        <w:rPr>
          <w:rFonts w:cs="Times New Roman" w:ascii="Times New Roman" w:hAnsi="Times New Roman"/>
          <w:b/>
          <w:color w:val="0070C0"/>
          <w:sz w:val="24"/>
          <w:szCs w:val="24"/>
        </w:rPr>
        <w:t>Занятие Соведущих ФАДО  5 августа 2009г.</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i/>
          <w:sz w:val="24"/>
          <w:szCs w:val="24"/>
        </w:rPr>
        <w:t xml:space="preserve">Здесь все только  соведущие  ФАДО. Всё. И в конце, ну, или к концу мы сделаем пару практик вашего огня  соведения, определимся, чем он отличается от других и чем вам заниматься в этом огне. Будет определённая специфика и вашего профессионального огня, т.е. кроме общей деятельности, которой вы занимались. Каждое направление работы теперь будет иметь свой профессиональный огонь, так же как соведущих Огня мы вчера обучали огню, так и соведущих ФАДО тоже. Почему мы вас собираем на 5-й день, специально, кстати. У некоторых была загадка -  догадались. Там за соведущими Огня должны идти соведущие Чело, а у нас соведущие ФАДО, потом соведущие Чело на завтра. </w:t>
      </w:r>
    </w:p>
    <w:p>
      <w:pPr>
        <w:pStyle w:val="Normal"/>
        <w:rPr/>
      </w:pPr>
      <w:r>
        <w:rPr>
          <w:rFonts w:cs="Times New Roman" w:ascii="Times New Roman" w:hAnsi="Times New Roman"/>
          <w:i/>
          <w:sz w:val="24"/>
          <w:szCs w:val="24"/>
        </w:rPr>
        <w:t>Потому, что мы с соведущими ФАДО за следующий год должны взойти в 13-е проявление. Т.е. если взять по вертикали 16-е Ведущие ИД, 15-е Соведущие Огня, 14-е проявление Соведущие Чело, поэтому их на 6-й день, им надо ещё войти в это. Это наши новые соведущие, им нужна поддержка их компетенции, а 13-е проявление -  это соведущие ФАДО. Поэтому в течение всего последующего года вам по чуть-чуть будет фиксироваться огонь 13-го проявления. Я ещё не знаю расписания, как Владыка простроит совещание или возможно у вас даже будет отдельный профессиональный Синтез, я не знаю  как это сложится. Но, к концу семинара, когда мы будем объявлять какие-то такие вещи, где-то внутри учебного этого года мы всё равно будем собираться на профессиональный Синтез. Ну, не с вами, так с другими, кто съедется, так  посвободней  будет, но мы будем стяжать вам цельный огонь 13-го проявления для соведущих ФАДО, хотя бы даже для персективы.</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Тогда к концу года и на следующий вариант мы уже с вами будем говорить с точки зрения огня 13-го проявления. Весь год этот огонь, не важно, приедете вы на профессиональный семинар или нет  – это ваш вопрос. Главное, что вы должны знать: весь год это проявление будет по чуть-чуть к вам пристраиваться и вас пристраивать к себе. Это не имеет отношение ни к каким  Логоическим  отработкам, ни к  каких кармическим -  для проявления это мелочь, не имеющая вообще значения. Хоть называется, бандитом будь,  потом отработаете, а вопрос выдержать огонь 13-го проявления  деятельностью, а не собою, деятельностью ФАДО. Вот это вы должны чётко осознать. Всё. По этой части всё. Это объявить и вы думайте.</w:t>
      </w:r>
    </w:p>
    <w:p>
      <w:pPr>
        <w:pStyle w:val="Normal"/>
        <w:rPr/>
      </w:pPr>
      <w:r>
        <w:rPr>
          <w:rFonts w:cs="Times New Roman" w:ascii="Times New Roman" w:hAnsi="Times New Roman"/>
          <w:i/>
          <w:sz w:val="24"/>
          <w:szCs w:val="24"/>
        </w:rPr>
        <w:t xml:space="preserve">Поэтому, когда вы там будете участвовать в каких-то практиках, иметь какие-то  личные стяжания, восхождения, ещё что-то, вы должны чётко знать – </w:t>
      </w:r>
      <w:r>
        <w:rPr>
          <w:rFonts w:cs="Times New Roman" w:ascii="Times New Roman" w:hAnsi="Times New Roman"/>
          <w:b/>
          <w:i/>
          <w:sz w:val="24"/>
          <w:szCs w:val="24"/>
        </w:rPr>
        <w:t>вы, больше всего, входите в огонь 13-го проявления и даже сознательно фиксируете его на себе,</w:t>
      </w:r>
      <w:r>
        <w:rPr>
          <w:rFonts w:cs="Times New Roman" w:ascii="Times New Roman" w:hAnsi="Times New Roman"/>
          <w:i/>
          <w:sz w:val="24"/>
          <w:szCs w:val="24"/>
        </w:rPr>
        <w:t xml:space="preserve"> тогда он будет сознательно тянуться к вам. И вас Владыки подбирали на соведущих ФАДО некоторых давно, некоторых неожиданно недавно, именно потому, что именно вы должны выразить для Изначальных Домов 13-е проявление в этом году, другие не способны. Кто-то вот  уже давно работал и вошёл в это, у Владык нет вопросов. По ком были вопросы, по вашим ИД, сняли одних – назначили других, в целях восхождения в 13-е проявление. Это настолько важный вопрос потому, что большинство из вас впервые стали соведущими ФАДО из-за этого, а потом из-за личной вашей компетенции, возможности правильно вести ФАДО, соорганизовать эту деятельность в ИД. Увидели? Ставки очень высокие, 13-е проявление это очень серьёзно и сложно. </w:t>
      </w:r>
    </w:p>
    <w:p>
      <w:pPr>
        <w:pStyle w:val="Normal"/>
        <w:rPr/>
      </w:pPr>
      <w:r>
        <w:rPr>
          <w:rFonts w:cs="Times New Roman" w:ascii="Times New Roman" w:hAnsi="Times New Roman"/>
          <w:i/>
          <w:sz w:val="24"/>
          <w:szCs w:val="24"/>
        </w:rPr>
        <w:t xml:space="preserve">Чтобы были понятны уровни огня, допустим, Ведущие Синтеза будут стяжать в профессиональной деятельности 12-е проявление. Всё понятно? Т.е. соведущие и ведущие ИД всем составом идут с 13-го по 16-е проявление. С точки зрения Изначально Вышестоящего Отца – это Огненный Проявленный мир. Соответственно Огненный Проявленный мир ведут в ИД только соведущие и ведущие ИД. Почему это я вам сообщаю? А вы те, </w:t>
      </w:r>
      <w:r>
        <w:rPr>
          <w:rFonts w:cs="Times New Roman" w:ascii="Times New Roman" w:hAnsi="Times New Roman"/>
          <w:b/>
          <w:i/>
          <w:sz w:val="24"/>
          <w:szCs w:val="24"/>
        </w:rPr>
        <w:t>кто начинают этот мир 13-м проявлением.</w:t>
      </w:r>
      <w:r>
        <w:rPr>
          <w:rFonts w:cs="Times New Roman" w:ascii="Times New Roman" w:hAnsi="Times New Roman"/>
          <w:i/>
          <w:sz w:val="24"/>
          <w:szCs w:val="24"/>
        </w:rPr>
        <w:t xml:space="preserve"> Т.е. соведущие Чело и соведущие Огня спрятались посередине, им хватает там своей работы, их проблем. На вершине «сливки соберут» ведущие Изначального Дома. Ну, им и положено собирать и смотреть, что получилось . Это их компетенция. Но начинаете, а значит вводите в этот мир, открываете дверь туда – вы. </w:t>
      </w:r>
      <w:r>
        <w:rPr>
          <w:rFonts w:cs="Times New Roman" w:ascii="Times New Roman" w:hAnsi="Times New Roman"/>
          <w:b/>
          <w:i/>
          <w:sz w:val="24"/>
          <w:szCs w:val="24"/>
        </w:rPr>
        <w:t xml:space="preserve">И вы не должны это забывать! </w:t>
      </w:r>
    </w:p>
    <w:p>
      <w:pPr>
        <w:pStyle w:val="Normal"/>
        <w:rPr/>
      </w:pPr>
      <w:r>
        <w:rPr>
          <w:rFonts w:cs="Times New Roman" w:ascii="Times New Roman" w:hAnsi="Times New Roman"/>
          <w:i/>
          <w:sz w:val="24"/>
          <w:szCs w:val="24"/>
        </w:rPr>
        <w:t xml:space="preserve">Как бы там не относились к деятельности ФАДО – </w:t>
      </w:r>
      <w:r>
        <w:rPr>
          <w:rFonts w:cs="Times New Roman" w:ascii="Times New Roman" w:hAnsi="Times New Roman"/>
          <w:b/>
          <w:i/>
          <w:sz w:val="24"/>
          <w:szCs w:val="24"/>
        </w:rPr>
        <w:t>дверь в огненный мир открывает ФАДО!</w:t>
      </w:r>
      <w:r>
        <w:rPr>
          <w:rFonts w:cs="Times New Roman" w:ascii="Times New Roman" w:hAnsi="Times New Roman"/>
          <w:i/>
          <w:sz w:val="24"/>
          <w:szCs w:val="24"/>
        </w:rPr>
        <w:t xml:space="preserve"> Вплоть до того что ведущим Огня, я сейчас им на совещании не говорил, а на одном из утренних занятий скажу, что на следующий год Ведущие Огня работают по Домам Проявления – это их своя работа. Но ещё и постепенно строят группы, если получится, которые должны от этого Дома Прояления работать в ФАДО. Где Дом Проявления работает в огне, а что-то  от этого огня должно проявляться в материи. Увидели? </w:t>
      </w:r>
    </w:p>
    <w:p>
      <w:pPr>
        <w:pStyle w:val="Normal"/>
        <w:rPr/>
      </w:pPr>
      <w:r>
        <w:rPr>
          <w:rFonts w:cs="Times New Roman" w:ascii="Times New Roman" w:hAnsi="Times New Roman"/>
          <w:i/>
          <w:sz w:val="24"/>
          <w:szCs w:val="24"/>
        </w:rPr>
        <w:t>И не вы только будете бегать собирать чело, которые могут что-то делать, хотя и вам это тоже… Но и Дома Проявления будут заинтересованы тот огонь, что они накопили,  отдать материи. Отдать материи - это не обязательно в группах, т.е.  Дома Проявлений должны быть заинтересованы отдать свой огонь в материю.</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Если они периодически не будут собирать весь накопленный огонь и через ФАДО  отдавать его в материю, на какой-то период их рост прекратится – можете спокойно им это заявлять именно поэтому вы 13-е проявление. </w:t>
      </w:r>
    </w:p>
    <w:p>
      <w:pPr>
        <w:pStyle w:val="Normal"/>
        <w:rPr/>
      </w:pPr>
      <w:r>
        <w:rPr>
          <w:rFonts w:cs="Times New Roman" w:ascii="Times New Roman" w:hAnsi="Times New Roman"/>
          <w:b/>
          <w:i/>
          <w:sz w:val="24"/>
          <w:szCs w:val="24"/>
        </w:rPr>
        <w:t>Вы будете контролировать применение огня в материи – это ваша главная функция в Доме!</w:t>
      </w:r>
      <w:r>
        <w:rPr>
          <w:rFonts w:cs="Times New Roman" w:ascii="Times New Roman" w:hAnsi="Times New Roman"/>
          <w:i/>
          <w:sz w:val="24"/>
          <w:szCs w:val="24"/>
        </w:rPr>
        <w:t xml:space="preserve"> Не только организовывать там какие-то мероприятия и помещения – это дополнительная функция. Кстати, бегать там складывать помещение, найдите Чело – поручение, пускай занимается. Бегать там, заниматься магазином – найдите Чело, поручение. Т.е. вы руководители, а не исполнители! Поэтому вы Соведущие. Понятно о чём я говорю.</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 вам надо просто найти команду пока Чело, а в будущем у вас будет команда ещё и Ведущих, сейчас поговорим, которая будет исполнять разные функции ФАДО. И мне от вас надо найти исполнителей этих функций, прежде всего из Чело. Почему? Чело и человеки живут в материи, </w:t>
      </w:r>
      <w:r>
        <w:rPr>
          <w:rFonts w:cs="Times New Roman" w:ascii="Times New Roman" w:hAnsi="Times New Roman"/>
          <w:b/>
          <w:i/>
          <w:sz w:val="24"/>
          <w:szCs w:val="24"/>
        </w:rPr>
        <w:t>ФАДО – это проявление ИД в материи</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начит, где должны служить все Чело относящиеся к ИД? В ФАДО.  Или они служат  по Домам Проявления и живут огнём, а есть те чело, которые не могут войти в огонь Дома Проявления – это ваши люди, какие бы они своеобразные не были, это ваши люди. Все Чело, которые хотят быть в  ИД, но не «приписаны» ни к одному ДП , так на Совете  и скажите – этих Владыки сразу отправляют в ФАДО. И если они хотят быть  «приписаны» к ИД,  но ни к какому ДП, где чётко служба будет теперь по огням, </w:t>
      </w:r>
      <w:r>
        <w:rPr>
          <w:rFonts w:cs="Times New Roman" w:ascii="Times New Roman" w:hAnsi="Times New Roman"/>
          <w:b/>
          <w:i/>
          <w:sz w:val="24"/>
          <w:szCs w:val="24"/>
        </w:rPr>
        <w:t>они входят в состав ФАДО сознательно этого ИД,</w:t>
      </w:r>
      <w:r>
        <w:rPr>
          <w:rFonts w:cs="Times New Roman" w:ascii="Times New Roman" w:hAnsi="Times New Roman"/>
          <w:i/>
          <w:sz w:val="24"/>
          <w:szCs w:val="24"/>
        </w:rPr>
        <w:t xml:space="preserve">  стяжав определённое поручение на реализацию в ФАДО каких-то перспектив, любых, даже самых мелких, но важных для ИД. Например: мыть полы в вашем офисе. Это тоже над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Я однажды в Питере сказал такую простую вещ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 подумайте, вы моете полы в Доме Отца!</w:t>
      </w:r>
    </w:p>
    <w:p>
      <w:pPr>
        <w:pStyle w:val="Normal"/>
        <w:rPr>
          <w:rFonts w:ascii="Times New Roman" w:hAnsi="Times New Roman" w:cs="Times New Roman"/>
          <w:i/>
          <w:i/>
          <w:sz w:val="24"/>
          <w:szCs w:val="24"/>
        </w:rPr>
      </w:pPr>
      <w:r>
        <w:rPr>
          <w:rFonts w:cs="Times New Roman" w:ascii="Times New Roman" w:hAnsi="Times New Roman"/>
          <w:i/>
          <w:sz w:val="24"/>
          <w:szCs w:val="24"/>
        </w:rPr>
        <w:t>Вот иногда Отец, когда мы там служим, говорит:</w:t>
      </w:r>
    </w:p>
    <w:p>
      <w:pPr>
        <w:pStyle w:val="Normal"/>
        <w:rPr/>
      </w:pPr>
      <w:r>
        <w:rPr>
          <w:rFonts w:cs="Times New Roman" w:ascii="Times New Roman" w:hAnsi="Times New Roman"/>
          <w:i/>
          <w:sz w:val="24"/>
          <w:szCs w:val="24"/>
        </w:rPr>
        <w:t xml:space="preserve"> – </w:t>
      </w:r>
      <w:r>
        <w:rPr>
          <w:rFonts w:cs="Times New Roman" w:ascii="Times New Roman" w:hAnsi="Times New Roman"/>
          <w:i/>
          <w:sz w:val="24"/>
          <w:szCs w:val="24"/>
        </w:rPr>
        <w:t>Убери за вашими.</w:t>
      </w:r>
    </w:p>
    <w:p>
      <w:pPr>
        <w:pStyle w:val="Normal"/>
        <w:rPr/>
      </w:pPr>
      <w:r>
        <w:rPr>
          <w:rFonts w:cs="Times New Roman" w:ascii="Times New Roman" w:hAnsi="Times New Roman"/>
          <w:i/>
          <w:sz w:val="24"/>
          <w:szCs w:val="24"/>
        </w:rPr>
        <w:t xml:space="preserve">И мы прожигаем пол, но иньская компетенция, чтобы пол остался чистым и уборка. При всём уважении, тут нет никаки…  Вы в материи, вы женщины. И вот у нас в Питере была отработка, когда чело мыли офи с и на них полыхнул огонь чистоты материи. Человек вышел оттуда и «Ах!» Потом была очередь за мытьём полов. Я им там объяснял, у Питерского ФАДО возьмите - у них есть объяснялки по этому поводу. 31-й ДФА, надиктовывал, возожглись, но надолго не хватает потому, что я перестал приезжать, подзабыли, но эффект мы наблюдали! Те, кстати, кто чистил полв Доме Отца  параллельно, одновременно чистили себя. Потому, что исполняя чистку вовне – ты получаешь более глубокую чистку внутри, и ни какие царства и эталоны иногда не спасают, а это </w:t>
      </w:r>
      <w:r>
        <w:rPr>
          <w:rFonts w:cs="Times New Roman" w:ascii="Times New Roman" w:hAnsi="Times New Roman"/>
          <w:b/>
          <w:i/>
          <w:sz w:val="24"/>
          <w:szCs w:val="24"/>
        </w:rPr>
        <w:t>конкретным действием спасает.</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Единственное, если они хотят почистить себя внутри – за плату это не делается, на всякий случай – или оплата,  или внутренняя чистка. Ну, чтоб вы знали, вот эту грань вы должны знать. Если идёт работа за оплату, есть такие виды, и вы постепенно будете их иметь потому, что офисы пойдут, охране надо платить, когда получаешь зарплату – рост в огне оставляется на лучшие времена. </w:t>
      </w:r>
    </w:p>
    <w:p>
      <w:pPr>
        <w:pStyle w:val="Normal"/>
        <w:rPr/>
      </w:pPr>
      <w:r>
        <w:rPr>
          <w:rFonts w:cs="Times New Roman" w:ascii="Times New Roman" w:hAnsi="Times New Roman"/>
          <w:i/>
          <w:sz w:val="24"/>
          <w:szCs w:val="24"/>
        </w:rPr>
        <w:t>Если ты делаешь это искренне, как служение, особенно материальное, у нас есть люди, стяжали ведение Синтеза, за счёт материального служения, накопив нужный огон. Без этого они год не могли войти – не накопили нужный огонь применения огня в материи. И послужив в материи, они вышли даже на ведение Синтез, т.е. перспективы любые</w:t>
      </w:r>
      <w:r>
        <w:rPr>
          <w:rFonts w:cs="Times New Roman" w:ascii="Times New Roman" w:hAnsi="Times New Roman"/>
          <w:b/>
          <w:i/>
          <w:sz w:val="24"/>
          <w:szCs w:val="24"/>
        </w:rPr>
        <w:t>. И отработка в материи в том числе, когда ходишь, служишь, исполняя конкретную материальную, тяжёлую, неудобную, отвлекающую много времени деятельность, но при этом получаешь самую высокую и отработку, и восходимость  в огне, т.е. Владыки это ценят выше всего.</w:t>
      </w:r>
    </w:p>
    <w:p>
      <w:pPr>
        <w:pStyle w:val="Normal"/>
        <w:rPr/>
      </w:pPr>
      <w:r>
        <w:rPr>
          <w:rFonts w:cs="Times New Roman" w:ascii="Times New Roman" w:hAnsi="Times New Roman"/>
          <w:i/>
          <w:sz w:val="24"/>
          <w:szCs w:val="24"/>
        </w:rPr>
        <w:t>Одно дело быть в огне, жить огнём, восходить – это тоже важно, на это тоже уходит время, это тоже  компетенция, но если нужно что-то отработать, то нужно конкретно в материи пойти и сделать, теряя время, иногда деньги, иногда что-то, но делаешь, делаешь, делаеш ь  и внутри у тебя отрабатывается.</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этот смысл вы должны взять как ученичество в ФАДО сознательно и организовывать этот процесс с вашими чело и ведущими. И не бояться это делать, и не стесняться это делать. Эти права вам даются как соведущим ФАД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Только не надо настаивать и говорить: «Ты должен!» Ничего он никому не должен. Просто это надо объяснять, рекламировать, рассказывать  и найдутся те, которые сообразят, зажгутся – это будут ваши люди. Которые понимают, что им что-то там за спиной «висит» и пора отработать – это тоже ваши люди, которые должны … И не волнуйтесь, что если он стяжал, не высыпается и ночью ездит на вокзал, книги возит – это называется, он отрабатывает. А если там будут вопросы, пускай возьмут «Две жизни» и прочитают, как впервые Наль там привезли куда-то, готовили с Николаем, ей служила чело, которая более высокая, она сказала: «Мне надо отработать гордыню, поэтому я поработаю служанкой у Наль». Наль: «Ты такая высокая, такие вещи объясняешь, я ноль, я должна у тебя служить!» Та: «Не-е, мне надо отработать!» Там такой фрагментик есть – это ваш фрагментик. Вот так выпишите, в рамочку и всем чело. Во, работает! Понятно, что я имел в виду…    </w:t>
      </w:r>
    </w:p>
    <w:p>
      <w:pPr>
        <w:pStyle w:val="Normal"/>
        <w:rPr>
          <w:rFonts w:ascii="Times New Roman" w:hAnsi="Times New Roman" w:cs="Times New Roman"/>
          <w:b/>
          <w:b/>
          <w:i/>
          <w:i/>
          <w:sz w:val="24"/>
          <w:szCs w:val="24"/>
        </w:rPr>
      </w:pPr>
      <w:r>
        <w:rPr>
          <w:rFonts w:cs="Times New Roman" w:ascii="Times New Roman" w:hAnsi="Times New Roman"/>
          <w:b/>
          <w:i/>
          <w:sz w:val="24"/>
          <w:szCs w:val="24"/>
        </w:rPr>
        <w:t>И плюс ваш девиз: «Руками и ногами человеческими…» и добавляйте: мы применяем огонь в материи! Вот это уже ваш девиз, а «Руками и ногами …» – это завет Христа. Увидели?</w:t>
      </w:r>
    </w:p>
    <w:p>
      <w:pPr>
        <w:pStyle w:val="Normal"/>
        <w:rPr/>
      </w:pPr>
      <w:r>
        <w:rPr>
          <w:rFonts w:cs="Times New Roman" w:ascii="Times New Roman" w:hAnsi="Times New Roman"/>
          <w:i/>
          <w:sz w:val="24"/>
          <w:szCs w:val="24"/>
        </w:rPr>
        <w:t xml:space="preserve">Т.е. конкретно и чётко: </w:t>
      </w:r>
      <w:r>
        <w:rPr>
          <w:rFonts w:cs="Times New Roman" w:ascii="Times New Roman" w:hAnsi="Times New Roman"/>
          <w:b/>
          <w:i/>
          <w:sz w:val="24"/>
          <w:szCs w:val="24"/>
        </w:rPr>
        <w:t>Руками и ногами человеческими мы применяем огонь в материи! – это девиз ФАДО</w:t>
      </w:r>
      <w:r>
        <w:rPr>
          <w:rFonts w:cs="Times New Roman" w:ascii="Times New Roman" w:hAnsi="Times New Roman"/>
          <w:i/>
          <w:sz w:val="24"/>
          <w:szCs w:val="24"/>
        </w:rPr>
        <w:t xml:space="preserve">. Можете даже повесить на стеночку: «Читал?» – «Читал!» – «А думал?»  Всё. </w:t>
      </w:r>
    </w:p>
    <w:p>
      <w:pPr>
        <w:pStyle w:val="Normal"/>
        <w:rPr/>
      </w:pPr>
      <w:r>
        <w:rPr>
          <w:rFonts w:cs="Times New Roman" w:ascii="Times New Roman" w:hAnsi="Times New Roman"/>
          <w:i/>
          <w:sz w:val="24"/>
          <w:szCs w:val="24"/>
        </w:rPr>
        <w:t xml:space="preserve">И вот когда в материи ты применил огонь, он у тебя окончательно не просто устоялся, а остался на века! А если ты в материи огонь не применил то, он мог в тебе накопиться, ну, вдруг ты умрёшь  и неизвестно останется ли он у тебя. Ну, там разрушится  часть типа тела -  у нас же техногенная среда, случайности тоже бывают. Закономерно. Нет, я не о смерти, я о факте, что накопленный огонь по частям надо ещё суметь сохранить при любых переходах. </w:t>
      </w:r>
    </w:p>
    <w:p>
      <w:pPr>
        <w:pStyle w:val="Normal"/>
        <w:rPr/>
      </w:pPr>
      <w:r>
        <w:rPr>
          <w:rFonts w:cs="Times New Roman" w:ascii="Times New Roman" w:hAnsi="Times New Roman"/>
          <w:i/>
          <w:sz w:val="24"/>
          <w:szCs w:val="24"/>
        </w:rPr>
        <w:t xml:space="preserve">Но если ты его применил в материи, отдал – поэтому мы эманируем огонь в материю, чтобы усвоить. Но усвоив, некоторые говорят: «Я усвоил, мне ничего не надо!», но есть один шаг, вот в ДПроявления  в огне отдал огонь в материю, ты его усвоил, но только применив в материи – он окончательно становится твоим! Это то, что мы не всегда договариваем. Это мы для ФАДО оставили. Т.е. отэманировав огонь ты его усвоил, но применив его в материи, его оставили твоим, ну, сделали твоим, он сложился твоим. И на этом принципе необходимо развивать ФАДО. Да, конкретным действием фиксирующим огонь на физике в мелочах дня , ну, и т.д. Вот это ваша работа. </w:t>
      </w:r>
    </w:p>
    <w:p>
      <w:pPr>
        <w:pStyle w:val="Normal"/>
        <w:rPr/>
      </w:pPr>
      <w:r>
        <w:rPr>
          <w:rFonts w:cs="Times New Roman" w:ascii="Times New Roman" w:hAnsi="Times New Roman"/>
          <w:b/>
          <w:i/>
          <w:sz w:val="24"/>
          <w:szCs w:val="24"/>
        </w:rPr>
        <w:t>Плюс все чистки территории, все какие-то практики стражника, все венчания, все крещения детей, все другие социально важные практики огнём вот такого типа, все виды погружений</w:t>
      </w:r>
      <w:r>
        <w:rPr>
          <w:rFonts w:cs="Times New Roman" w:ascii="Times New Roman" w:hAnsi="Times New Roman"/>
          <w:i/>
          <w:sz w:val="24"/>
          <w:szCs w:val="24"/>
        </w:rPr>
        <w:t xml:space="preserve"> </w:t>
      </w:r>
      <w:r>
        <w:rPr>
          <w:rFonts w:cs="Times New Roman" w:ascii="Times New Roman" w:hAnsi="Times New Roman"/>
          <w:b/>
          <w:i/>
          <w:sz w:val="24"/>
          <w:szCs w:val="24"/>
        </w:rPr>
        <w:t>– это работа ФАДО</w:t>
      </w:r>
      <w:r>
        <w:rPr>
          <w:rFonts w:cs="Times New Roman" w:ascii="Times New Roman" w:hAnsi="Times New Roman"/>
          <w:i/>
          <w:sz w:val="24"/>
          <w:szCs w:val="24"/>
        </w:rPr>
        <w:t xml:space="preserve">, даже если ведут Ведущие Синтеза. Даже если на погружение идут чело из Синтеза. Сам Синтез для Дома, а погружение для развития чело, где? Через материю в огонь, а материя это ваша компетенция. Поэтому даже все погружения, которые проводит ведущий Синтеза – эти  погружения накапливают потенциал развития ФАДО. Вон, кстати, за вами сидит Школа Погружения уже 3-й день, отрабатывают эту методику, которая будет развивать вашу деятельность в матери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Более того, так,  сразу подскажу на перспективу – </w:t>
      </w:r>
      <w:r>
        <w:rPr>
          <w:rFonts w:cs="Times New Roman" w:ascii="Times New Roman" w:hAnsi="Times New Roman"/>
          <w:b/>
          <w:i/>
          <w:sz w:val="24"/>
          <w:szCs w:val="24"/>
        </w:rPr>
        <w:t>погружение это крайне важный процесс развития человека огнём в материи</w:t>
      </w:r>
      <w:r>
        <w:rPr>
          <w:rFonts w:cs="Times New Roman" w:ascii="Times New Roman" w:hAnsi="Times New Roman"/>
          <w:i/>
          <w:sz w:val="24"/>
          <w:szCs w:val="24"/>
        </w:rPr>
        <w:t>. Он настолько важный, что вот ребята отрабатывают целую Школу Погружений – 1-ю школу, возникшую в ДФАОМг и вам стоит обратить на это внимание серьёзное, вплоть до того, что ведущих Синтеза, которые владеют этим, если по вашим Домам такие есть, организовать им условия, чтобы погружения велись организованно через ФАДО – это будет очень хорошо развивать применимость материи в ИД. Не абстрактно, где-то они сами вели, а чтобы вы организовали этот процесс, помогли им, чтобы они думали не о том, где погружать, не о том, как списки взять, кто там придёт. Более того это надо использовать, допустим, в Москве.</w:t>
      </w:r>
    </w:p>
    <w:p>
      <w:pPr>
        <w:pStyle w:val="Normal"/>
        <w:rPr/>
      </w:pPr>
      <w:r>
        <w:rPr>
          <w:rFonts w:cs="Times New Roman" w:ascii="Times New Roman" w:hAnsi="Times New Roman"/>
          <w:i/>
          <w:sz w:val="24"/>
          <w:szCs w:val="24"/>
        </w:rPr>
        <w:t xml:space="preserve">Потому, что есть ведущие погружения, которые не знают как примениться, а люди их не знают и никуда не идут. Допустим, для Москвы скажу это Таня Станцы. Ну, там для других городов другие знают. Я знаю, что у человека нет возможности это сделать. Плюс минус там ещё что-то там, но право есть! Значит, по подобию к ней будут притягиваться нужные люди. Берёте список, вот погружает 5-ть человек: «К кому ты идёшь?» – «К этому!» Потом ведущий Синтеза определяется, когда он может,  погружаемый определяется, когда он может, вы стыкуете место, время. Или на квартиру, если там, или в офисе в определённое время это время погружений и для погружающего и для ведущего Синтеза. </w:t>
      </w:r>
    </w:p>
    <w:p>
      <w:pPr>
        <w:pStyle w:val="Normal"/>
        <w:rPr/>
      </w:pPr>
      <w:r>
        <w:rPr>
          <w:rFonts w:cs="Times New Roman" w:ascii="Times New Roman" w:hAnsi="Times New Roman"/>
          <w:i/>
          <w:sz w:val="24"/>
          <w:szCs w:val="24"/>
        </w:rPr>
        <w:t xml:space="preserve">Кстати, за погружение, когда в офисе я вёл, вот есть за погружение, есть за помещение и погружаемый ещё оставляет финансы за то, что он пользовался помещение офиса. Вам полезно, вы ещё можете обеспечивать свой офис за счёт погружающегося. </w:t>
      </w:r>
    </w:p>
    <w:p>
      <w:pPr>
        <w:pStyle w:val="Normal"/>
        <w:rPr>
          <w:rFonts w:ascii="Times New Roman" w:hAnsi="Times New Roman" w:cs="Times New Roman"/>
          <w:i/>
          <w:i/>
          <w:color w:val="0070C0"/>
          <w:sz w:val="24"/>
          <w:szCs w:val="24"/>
        </w:rPr>
      </w:pPr>
      <w:r>
        <w:rPr>
          <w:rFonts w:cs="Times New Roman" w:ascii="Times New Roman" w:hAnsi="Times New Roman"/>
          <w:i/>
          <w:sz w:val="24"/>
          <w:szCs w:val="24"/>
        </w:rPr>
        <w:t xml:space="preserve">Это нормальная практика, у меня такое было, когда я вёл погружения. Поэтому я специально говорю на запись это – у меня такое было. Понятно о чём да? Потому, что иногда выдумывают всё, что угодно. </w:t>
      </w:r>
    </w:p>
    <w:p>
      <w:pPr>
        <w:pStyle w:val="Normal"/>
        <w:rPr/>
      </w:pPr>
      <w:r>
        <w:rPr>
          <w:rFonts w:cs="Times New Roman" w:ascii="Times New Roman" w:hAnsi="Times New Roman"/>
          <w:i/>
          <w:sz w:val="24"/>
          <w:szCs w:val="24"/>
        </w:rPr>
        <w:t xml:space="preserve">Просто сообщите, что это было и это надо сохранить. Почему?  Потому что энергопотенциал помещения, ренты, это тоже важно для погружающего. Правда, это не должно быть бешено, </w:t>
      </w:r>
      <w:r>
        <w:rPr>
          <w:rFonts w:cs="Times New Roman" w:ascii="Times New Roman" w:hAnsi="Times New Roman"/>
          <w:b/>
          <w:i/>
          <w:sz w:val="24"/>
          <w:szCs w:val="24"/>
        </w:rPr>
        <w:t>это не должно превышать четверти от энергопотенциала</w:t>
      </w:r>
      <w:r>
        <w:rPr>
          <w:rFonts w:cs="Times New Roman" w:ascii="Times New Roman" w:hAnsi="Times New Roman"/>
          <w:i/>
          <w:sz w:val="24"/>
          <w:szCs w:val="24"/>
        </w:rPr>
        <w:t xml:space="preserve"> </w:t>
      </w:r>
      <w:r>
        <w:rPr>
          <w:rFonts w:cs="Times New Roman" w:ascii="Times New Roman" w:hAnsi="Times New Roman"/>
          <w:b/>
          <w:i/>
          <w:sz w:val="24"/>
          <w:szCs w:val="24"/>
        </w:rPr>
        <w:t>погружения</w:t>
      </w:r>
      <w:r>
        <w:rPr>
          <w:rFonts w:cs="Times New Roman" w:ascii="Times New Roman" w:hAnsi="Times New Roman"/>
          <w:i/>
          <w:sz w:val="24"/>
          <w:szCs w:val="24"/>
        </w:rPr>
        <w:t xml:space="preserve">. Ни в коем случае. </w:t>
      </w:r>
      <w:r>
        <w:rPr>
          <w:rFonts w:cs="Times New Roman" w:ascii="Times New Roman" w:hAnsi="Times New Roman"/>
          <w:b/>
          <w:i/>
          <w:sz w:val="24"/>
          <w:szCs w:val="24"/>
        </w:rPr>
        <w:t>Мама – это четверть</w:t>
      </w:r>
      <w:r>
        <w:rPr>
          <w:rFonts w:cs="Times New Roman" w:ascii="Times New Roman" w:hAnsi="Times New Roman"/>
          <w:i/>
          <w:sz w:val="24"/>
          <w:szCs w:val="24"/>
        </w:rPr>
        <w:t xml:space="preserve">. Я не знаю там, сколько ваше помещение стоит. Лучше -  меньше. Понимаете? Ну, то есть организовать так, чтобы было меньше, но никогда не превышайте четверти. </w:t>
      </w:r>
      <w:r>
        <w:rPr>
          <w:rFonts w:cs="Times New Roman" w:ascii="Times New Roman" w:hAnsi="Times New Roman"/>
          <w:b/>
          <w:i/>
          <w:sz w:val="24"/>
          <w:szCs w:val="24"/>
        </w:rPr>
        <w:t>Иначе часть грязи погружения останется на ФАДО</w:t>
      </w:r>
      <w:r>
        <w:rPr>
          <w:rFonts w:cs="Times New Roman" w:ascii="Times New Roman" w:hAnsi="Times New Roman"/>
          <w:i/>
          <w:sz w:val="24"/>
          <w:szCs w:val="24"/>
        </w:rPr>
        <w:t xml:space="preserve">. Не обязательно на вас, но на ФАДО. Запомните, четверть – это ваше вот священное понятие. Даже если там какие-то наценки пойдут, старайтесь извернуться как угодно, ну максимум 30 процентов. Это еще выдержите, потому что у вас 3 соведущих. Ну, лучше доходить до четверти и не дергаться. Не, ну мало ли там какие условия у вас возникнут. Поймете, поймете, потом в будущем поймете, о чем я говорю. Сейчас пока, ну, как методическая рекомендация. </w:t>
      </w:r>
    </w:p>
    <w:p>
      <w:pPr>
        <w:pStyle w:val="Normal"/>
        <w:rPr>
          <w:rFonts w:ascii="Times New Roman" w:hAnsi="Times New Roman" w:cs="Times New Roman"/>
          <w:i/>
          <w:i/>
          <w:sz w:val="24"/>
          <w:szCs w:val="24"/>
        </w:rPr>
      </w:pPr>
      <w:r>
        <w:rPr>
          <w:rFonts w:cs="Times New Roman" w:ascii="Times New Roman" w:hAnsi="Times New Roman"/>
          <w:i/>
          <w:sz w:val="24"/>
          <w:szCs w:val="24"/>
        </w:rPr>
        <w:t>Это очень важно по поводу энергетики  и по поводу духа, света и огня. Хотя у вас…</w:t>
      </w:r>
    </w:p>
    <w:p>
      <w:pPr>
        <w:pStyle w:val="Normal"/>
        <w:rPr/>
      </w:pPr>
      <w:r>
        <w:rPr>
          <w:rFonts w:cs="Times New Roman" w:ascii="Times New Roman" w:hAnsi="Times New Roman"/>
          <w:i/>
          <w:sz w:val="24"/>
          <w:szCs w:val="24"/>
        </w:rPr>
        <w:t xml:space="preserve">Кстати, у вас </w:t>
      </w:r>
      <w:r>
        <w:rPr>
          <w:rFonts w:cs="Times New Roman" w:ascii="Times New Roman" w:hAnsi="Times New Roman"/>
          <w:b/>
          <w:i/>
          <w:sz w:val="24"/>
          <w:szCs w:val="24"/>
        </w:rPr>
        <w:t>идёт отработка энергетики Огня</w:t>
      </w:r>
      <w:r>
        <w:rPr>
          <w:rFonts w:cs="Times New Roman" w:ascii="Times New Roman" w:hAnsi="Times New Roman"/>
          <w:i/>
          <w:sz w:val="24"/>
          <w:szCs w:val="24"/>
        </w:rPr>
        <w:t xml:space="preserve">. Поэтому не просто энергетики, она колошматится  и может быть, извините, в эфире, а вот </w:t>
      </w:r>
      <w:r>
        <w:rPr>
          <w:rFonts w:cs="Times New Roman" w:ascii="Times New Roman" w:hAnsi="Times New Roman"/>
          <w:b/>
          <w:i/>
          <w:sz w:val="24"/>
          <w:szCs w:val="24"/>
        </w:rPr>
        <w:t>энергии огня и энергетики, которая из этого возникает. Это ФАДО</w:t>
      </w:r>
      <w:r>
        <w:rPr>
          <w:rFonts w:cs="Times New Roman" w:ascii="Times New Roman" w:hAnsi="Times New Roman"/>
          <w:i/>
          <w:sz w:val="24"/>
          <w:szCs w:val="24"/>
        </w:rPr>
        <w:t>. Поэтому все виды энергетической помощи населению, только хорошо отстроенной, если они компетентны, тоже  относятся к вашей компетенции, как работа с населением.</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се виды программ, которые возникают, у нас их пока три, ну, там Матрицы, Литологии, сейчас Психодинамики, вот сейчас у нас на утверждении еще программа по Образованию лежит. Если Владыка утвердит… Все виды программ относятся к вам, если в вашем доме таковые есть. Если нету, развивайте программную базу на будущее. Ну, там стимулируйте ведущих Синтеза, чтобы они  искали новые методы. Они не особо, им и так некогда, но как бы вот там в Москве, допустим,  Литология, в Харькове есть Матрицы, в Сочи теперь есть Психодинамика. </w:t>
      </w:r>
      <w:r>
        <w:rPr>
          <w:rFonts w:cs="Times New Roman" w:ascii="Times New Roman" w:hAnsi="Times New Roman"/>
          <w:b/>
          <w:i/>
          <w:sz w:val="24"/>
          <w:szCs w:val="24"/>
        </w:rPr>
        <w:t>Эти программы – это ФАДО</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Если приезжают специалисты с программами – это развитие ФАДО</w:t>
      </w:r>
      <w:r>
        <w:rPr>
          <w:rFonts w:cs="Times New Roman" w:ascii="Times New Roman" w:hAnsi="Times New Roman"/>
          <w:i/>
          <w:sz w:val="24"/>
          <w:szCs w:val="24"/>
        </w:rPr>
        <w:t>. Изначального Дома само собой, но это такое опосредованное.  А конкретно – это развитие ФАДО в Изначальном Доме. Имейте в виду. Это уже ваша специфика. То есть,  если ведущий Синтеза приезжает развивать дом, только не говорите это ведущим программ, это я вам сказал профессиональную тайну, то  ведущий программы приезжает развивать ФАДО, называя это Изначальным Домом. Только это между нами, ладн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ни люди щепетильные, могут обидеться. Да, вот есть профессиональные секреты. Пока это так, пока уровень личной компетенции у наших ведущих вырастет, они смущаются, но это нормально. Ну, вот общие варианты, чтобы вы увидели вашу работу.</w:t>
      </w:r>
    </w:p>
    <w:p>
      <w:pPr>
        <w:pStyle w:val="Normal"/>
        <w:rPr/>
      </w:pPr>
      <w:r>
        <w:rPr>
          <w:rFonts w:cs="Times New Roman" w:ascii="Times New Roman" w:hAnsi="Times New Roman"/>
          <w:i/>
          <w:sz w:val="24"/>
          <w:szCs w:val="24"/>
        </w:rPr>
        <w:t xml:space="preserve">Теперь еще одна специфика… Это пока вот отодвигаем, если вспомню, еще что-нибудь добавлю. </w:t>
      </w:r>
      <w:r>
        <w:rPr>
          <w:rFonts w:cs="Times New Roman" w:ascii="Times New Roman" w:hAnsi="Times New Roman"/>
          <w:b/>
          <w:i/>
          <w:sz w:val="24"/>
          <w:szCs w:val="24"/>
        </w:rPr>
        <w:t>Как ФАДО вы будете заниматься разработкой Универсума</w:t>
      </w:r>
      <w:r>
        <w:rPr>
          <w:rFonts w:cs="Times New Roman" w:ascii="Times New Roman" w:hAnsi="Times New Roman"/>
          <w:i/>
          <w:sz w:val="24"/>
          <w:szCs w:val="24"/>
        </w:rPr>
        <w:t xml:space="preserve">. Владыка простроил так, что б мы совещание сделали после его стяжания, понятно. Поэтому ещё это ваш день. Через год </w:t>
      </w:r>
      <w:r>
        <w:rPr>
          <w:rFonts w:cs="Times New Roman" w:ascii="Times New Roman" w:hAnsi="Times New Roman"/>
          <w:b/>
          <w:i/>
          <w:sz w:val="24"/>
          <w:szCs w:val="24"/>
        </w:rPr>
        <w:t xml:space="preserve">в ФАДО будет введена должность – ведущий пламени. </w:t>
      </w:r>
      <w:r>
        <w:rPr>
          <w:rFonts w:cs="Times New Roman" w:ascii="Times New Roman" w:hAnsi="Times New Roman"/>
          <w:i/>
          <w:sz w:val="24"/>
          <w:szCs w:val="24"/>
        </w:rPr>
        <w:t xml:space="preserve">Уже объявление на сайте есть. Ведущий пламени. И у вас появится свой состав ведущих. Ведущий пламени будет иметь все компетенции ведущих огня. Но в Изначальных Домах это будет второй совет. Будет совет ведущих огня и совет ведущих пламени. Совет ведущих пламени будет относиться к вам. Ведущие пламени </w:t>
      </w:r>
      <w:r>
        <w:rPr>
          <w:rFonts w:cs="Times New Roman" w:ascii="Times New Roman" w:hAnsi="Times New Roman"/>
          <w:b/>
          <w:i/>
          <w:sz w:val="24"/>
          <w:szCs w:val="24"/>
        </w:rPr>
        <w:t>могут стяжать любые виды работ в ФАДО из перечисленных и любых других,</w:t>
      </w:r>
      <w:r>
        <w:rPr>
          <w:rFonts w:cs="Times New Roman" w:ascii="Times New Roman" w:hAnsi="Times New Roman"/>
          <w:i/>
          <w:sz w:val="24"/>
          <w:szCs w:val="24"/>
        </w:rPr>
        <w:t xml:space="preserve"> что возникнет. К ФАДО будут на следующий год  относиться все виды издательских домов, они станут ведущими пламени издательского дома. И даже многие виды, может быть даже войдет энергопотенциал сюда же. Скорее всего, вся матчасть, мы уже на этот год закрыли. Если вам нужна матчасть, у вас должен быть чело, который стяжает это поручение. В будущем он станет ведущим пламени. Может быть , это будет в течение года, но пока нельзя до нового года, а после нового года, если вам надо, сделайте запрос. Вдруг, Владыка разрешит, пойдут  ведущие пламени. </w:t>
      </w:r>
      <w:r>
        <w:rPr>
          <w:rFonts w:cs="Times New Roman" w:ascii="Times New Roman" w:hAnsi="Times New Roman"/>
          <w:b/>
          <w:i/>
          <w:sz w:val="24"/>
          <w:szCs w:val="24"/>
        </w:rPr>
        <w:t>До нового года нельзя, подчеркиваю, то есть надо закончить девятый год без них.</w:t>
      </w:r>
    </w:p>
    <w:p>
      <w:pPr>
        <w:pStyle w:val="Normal"/>
        <w:rPr>
          <w:rFonts w:ascii="Times New Roman" w:hAnsi="Times New Roman" w:cs="Times New Roman"/>
          <w:i/>
          <w:i/>
          <w:sz w:val="24"/>
          <w:szCs w:val="24"/>
        </w:rPr>
      </w:pPr>
      <w:r>
        <w:rPr>
          <w:rFonts w:cs="Times New Roman" w:ascii="Times New Roman" w:hAnsi="Times New Roman"/>
          <w:i/>
          <w:sz w:val="24"/>
          <w:szCs w:val="24"/>
        </w:rPr>
        <w:t>Вопрос: Эти ведущие пламени они будут составлять также мыслеобраз, цели, задачи?</w:t>
      </w:r>
    </w:p>
    <w:p>
      <w:pPr>
        <w:pStyle w:val="Normal"/>
        <w:rPr/>
      </w:pPr>
      <w:r>
        <w:rPr>
          <w:rFonts w:cs="Times New Roman" w:ascii="Times New Roman" w:hAnsi="Times New Roman"/>
          <w:i/>
          <w:sz w:val="24"/>
          <w:szCs w:val="24"/>
        </w:rPr>
        <w:t>Все  то же самое, как и у ведущих огня. Поэтому на следующий год вы будете слать один двойной список: ведущие огня, ведущие пламени. Поэтому я заранее вас предупреждаю.</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едущие пламени будут </w:t>
      </w:r>
      <w:r>
        <w:rPr>
          <w:rFonts w:cs="Times New Roman" w:ascii="Times New Roman" w:hAnsi="Times New Roman"/>
          <w:b/>
          <w:i/>
          <w:sz w:val="24"/>
          <w:szCs w:val="24"/>
        </w:rPr>
        <w:t>отрабатывать 128 присутствий Универсума</w:t>
      </w:r>
      <w:r>
        <w:rPr>
          <w:rFonts w:cs="Times New Roman" w:ascii="Times New Roman" w:hAnsi="Times New Roman"/>
          <w:i/>
          <w:sz w:val="24"/>
          <w:szCs w:val="24"/>
        </w:rPr>
        <w:t xml:space="preserve">. И каждая деятельность, причем, здесь очень интересно. Если по присутствиям Единым ведущие огня имеют Дом Проявления на каждое присутствие, на данный момент Владыка не сказал нам и пока не рекомендовал, что будет у ведущих пламени на каждом присутствии. Скорее всего, это сведется к тому, что каждый ведущий пламени сам должен будет наработать, чем он будет заниматься в ФАДО, но пламя его будет фиксироваться иерархически на том или ином присутствии Универсума, понятно?  И вы сами будете решать с какого присутствия Универсума ведущему пламени необходимо заряжать ту или иную работу для вашего ФАДО. Аж вот так. Это еще не все. Это не самое страшное. Увидели? Увидели. Вот тогда ФАДО будет звучны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ни будут стяжать все то же самое через нас, подтверждаться через нас, но отрабатывать весь проект будете вы. Окончательно утверждаться советом и ведущим Изначального Дома, с анкетами, со всем, что положено. То есть все одинаково, только ведущие огня и компетенция ФАДО. Это называется отработка присутствий Универсума. Если вы вспомните то, что сегодня я говорил, что цивилизация живет Метагалактикой, понятно, а чело 6-ой расы восходят в 7-ую, восходя в Универсум, то соответственно большая команда чело, настоящая команда чело живущих в материи и называющих себя чело, должны быть приписаны к ФАДО Изначального Дома этой территории. И только тогда они как чело будут осваивать Универсум. А вообще в следующей эпохе бегать и заявлять, что ты чело, но не выражать Универсум собою, будет некомпетентно с точки зрения Иерархи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иписаны к ФАДО, это не обязательно быть ведущими пламени. У вас будет </w:t>
      </w:r>
      <w:r>
        <w:rPr>
          <w:rFonts w:cs="Times New Roman" w:ascii="Times New Roman" w:hAnsi="Times New Roman"/>
          <w:b/>
          <w:i/>
          <w:sz w:val="24"/>
          <w:szCs w:val="24"/>
        </w:rPr>
        <w:t>реестр чело как команда</w:t>
      </w:r>
      <w:r>
        <w:rPr>
          <w:rFonts w:cs="Times New Roman" w:ascii="Times New Roman" w:hAnsi="Times New Roman"/>
          <w:i/>
          <w:sz w:val="24"/>
          <w:szCs w:val="24"/>
        </w:rPr>
        <w:t xml:space="preserve">, где этот чело там служит, этот чело там служит. И в случае чего, по боевой тревоге чело или по нуждам вашим поднимается и говорят, слушай, ты специалист в этом, помогай. Вот там решение этого вопроса. Или помоги тем,  чем осознать вопрос. И это будет их служение Изначальному Дому и ФАДО. Этим они будут расти. В перспективе. Получая соответствующий источник огня с Универсума, они могут это стяжать и сами, если смогут. Им никто не будет делать препон. Смог сам, да, пожалуйста. Но если он хочет это сделать организованно, чтобы точно стяжал, </w:t>
      </w:r>
      <w:r>
        <w:rPr>
          <w:rFonts w:cs="Times New Roman" w:ascii="Times New Roman" w:hAnsi="Times New Roman"/>
          <w:b/>
          <w:i/>
          <w:sz w:val="24"/>
          <w:szCs w:val="24"/>
        </w:rPr>
        <w:t>ему придется войти в реестр ФАДО</w:t>
      </w:r>
      <w:r>
        <w:rPr>
          <w:rFonts w:cs="Times New Roman" w:ascii="Times New Roman" w:hAnsi="Times New Roman"/>
          <w:i/>
          <w:sz w:val="24"/>
          <w:szCs w:val="24"/>
        </w:rPr>
        <w:t xml:space="preserve">, не отменяя того, что он сам выходит к Владыке, сам у него учится, если он соображает по условиям новой эпохи. </w:t>
      </w:r>
      <w:r>
        <w:rPr>
          <w:rFonts w:cs="Times New Roman" w:ascii="Times New Roman" w:hAnsi="Times New Roman"/>
          <w:b/>
          <w:i/>
          <w:sz w:val="24"/>
          <w:szCs w:val="24"/>
        </w:rPr>
        <w:t>Все переподготовленные наши чело, которые закончили синтез и, якобы, ушли от нас, вносятся Владыками в реестр вашего ФАДО, если они проживают на вашей территории.</w:t>
      </w:r>
      <w:r>
        <w:rPr>
          <w:rFonts w:cs="Times New Roman" w:ascii="Times New Roman" w:hAnsi="Times New Roman"/>
          <w:i/>
          <w:sz w:val="24"/>
          <w:szCs w:val="24"/>
        </w:rPr>
        <w:t xml:space="preserve"> И </w:t>
      </w:r>
      <w:r>
        <w:rPr>
          <w:rFonts w:cs="Times New Roman" w:ascii="Times New Roman" w:hAnsi="Times New Roman"/>
          <w:b/>
          <w:i/>
          <w:sz w:val="24"/>
          <w:szCs w:val="24"/>
        </w:rPr>
        <w:t>есть такой реестр наверху</w:t>
      </w:r>
      <w:r>
        <w:rPr>
          <w:rFonts w:cs="Times New Roman" w:ascii="Times New Roman" w:hAnsi="Times New Roman"/>
          <w:i/>
          <w:sz w:val="24"/>
          <w:szCs w:val="24"/>
        </w:rPr>
        <w:t>, даже если эти чело ничего не хотят о себе сообщать, ну и что, вон, 14 огней горит, Вася из Ивановки. Район такой. Все, в ФАДО. Вася из Ивановки – 14 огней, ходит, бродит, приписать в ФАДО, отправить на служение к Матери, ну, итоговые виды служения все равно регистрируются, обеспечиваются в ФАДО. Поэтому в перспективе надо будет наладить какую-то работу, что вот синтезы заканчиваются, четырнадцать, вы знаете списки, кто туда ходил почему-то, нелинейно это можно организовать какими-то опросами, потому что люди иногда боятся. Телефоны не нужны.</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ли наоборот, мы делаем просто, вот мне делают список, кто присутствовал – фамилия, имя, город, ну если съезжаются, подпись за энергопотенциал. Список сдают вам. Вам энергопотенциал не надо сохранять документы. Переписали список  или энергопотенциал переписал вам список - вот ходили те-то, вот ходили те-то. Какой-нибудь чело свел у вас баланс, </w:t>
      </w:r>
      <w:r>
        <w:rPr>
          <w:rFonts w:cs="Times New Roman" w:ascii="Times New Roman" w:hAnsi="Times New Roman"/>
          <w:b/>
          <w:i/>
          <w:sz w:val="24"/>
          <w:szCs w:val="24"/>
        </w:rPr>
        <w:t>вот те-то сложили 14 синтезов</w:t>
      </w:r>
      <w:r>
        <w:rPr>
          <w:rFonts w:cs="Times New Roman" w:ascii="Times New Roman" w:hAnsi="Times New Roman"/>
          <w:i/>
          <w:sz w:val="24"/>
          <w:szCs w:val="24"/>
        </w:rPr>
        <w:t xml:space="preserve">. </w:t>
      </w:r>
      <w:r>
        <w:rPr>
          <w:rFonts w:cs="Times New Roman" w:ascii="Times New Roman" w:hAnsi="Times New Roman"/>
          <w:b/>
          <w:i/>
          <w:sz w:val="24"/>
          <w:szCs w:val="24"/>
        </w:rPr>
        <w:t>Экзамены вам не важны, главное 14 синтезов</w:t>
      </w:r>
      <w:r>
        <w:rPr>
          <w:rFonts w:cs="Times New Roman" w:ascii="Times New Roman" w:hAnsi="Times New Roman"/>
          <w:i/>
          <w:sz w:val="24"/>
          <w:szCs w:val="24"/>
        </w:rPr>
        <w:t xml:space="preserve">. Все. Вот они не пошли на экзамены, исчезли вообще, по Домам проявления не ходят, </w:t>
      </w:r>
      <w:r>
        <w:rPr>
          <w:rFonts w:cs="Times New Roman" w:ascii="Times New Roman" w:hAnsi="Times New Roman"/>
          <w:b/>
          <w:i/>
          <w:sz w:val="24"/>
          <w:szCs w:val="24"/>
        </w:rPr>
        <w:t>в реестр ФАДО,</w:t>
      </w:r>
      <w:r>
        <w:rPr>
          <w:rFonts w:cs="Times New Roman" w:ascii="Times New Roman" w:hAnsi="Times New Roman"/>
          <w:i/>
          <w:sz w:val="24"/>
          <w:szCs w:val="24"/>
        </w:rPr>
        <w:t xml:space="preserve"> понятно, растущая команда на будущее.</w:t>
      </w:r>
    </w:p>
    <w:p>
      <w:pPr>
        <w:pStyle w:val="Normal"/>
        <w:rPr>
          <w:rFonts w:ascii="Times New Roman" w:hAnsi="Times New Roman" w:cs="Times New Roman"/>
          <w:i/>
          <w:i/>
          <w:sz w:val="24"/>
          <w:szCs w:val="24"/>
        </w:rPr>
      </w:pPr>
      <w:r>
        <w:rPr>
          <w:rFonts w:cs="Times New Roman" w:ascii="Times New Roman" w:hAnsi="Times New Roman"/>
          <w:i/>
          <w:sz w:val="24"/>
          <w:szCs w:val="24"/>
        </w:rPr>
        <w:t>Вопрос:….</w:t>
      </w:r>
    </w:p>
    <w:p>
      <w:pPr>
        <w:pStyle w:val="Normal"/>
        <w:rPr>
          <w:rFonts w:ascii="Times New Roman" w:hAnsi="Times New Roman" w:cs="Times New Roman"/>
          <w:i/>
          <w:i/>
          <w:sz w:val="24"/>
          <w:szCs w:val="24"/>
        </w:rPr>
      </w:pPr>
      <w:r>
        <w:rPr>
          <w:rFonts w:cs="Times New Roman" w:ascii="Times New Roman" w:hAnsi="Times New Roman"/>
          <w:i/>
          <w:sz w:val="24"/>
          <w:szCs w:val="24"/>
        </w:rPr>
        <w:t>-А зачем они нам сдались? Они переподготовлены.</w:t>
      </w:r>
    </w:p>
    <w:p>
      <w:pPr>
        <w:pStyle w:val="Normal"/>
        <w:rPr>
          <w:rFonts w:ascii="Times New Roman" w:hAnsi="Times New Roman" w:cs="Times New Roman"/>
          <w:i/>
          <w:i/>
          <w:sz w:val="24"/>
          <w:szCs w:val="24"/>
        </w:rPr>
      </w:pPr>
      <w:r>
        <w:rPr>
          <w:rFonts w:cs="Times New Roman" w:ascii="Times New Roman" w:hAnsi="Times New Roman"/>
          <w:i/>
          <w:sz w:val="24"/>
          <w:szCs w:val="24"/>
        </w:rPr>
        <w:t>Вопрос: Мертвые души что ли?</w:t>
      </w:r>
    </w:p>
    <w:p>
      <w:pPr>
        <w:pStyle w:val="Normal"/>
        <w:rPr>
          <w:rFonts w:ascii="Times New Roman" w:hAnsi="Times New Roman" w:cs="Times New Roman"/>
          <w:i/>
          <w:i/>
          <w:sz w:val="24"/>
          <w:szCs w:val="24"/>
        </w:rPr>
      </w:pPr>
      <w:r>
        <w:rPr>
          <w:rFonts w:cs="Times New Roman" w:ascii="Times New Roman" w:hAnsi="Times New Roman"/>
          <w:i/>
          <w:sz w:val="24"/>
          <w:szCs w:val="24"/>
        </w:rPr>
        <w:t>-Ты пойми, они переподготовлены, понимаешь, огнем. Они носители огня в твоем городе.</w:t>
      </w:r>
    </w:p>
    <w:p>
      <w:pPr>
        <w:pStyle w:val="Normal"/>
        <w:rPr/>
      </w:pPr>
      <w:r>
        <w:rPr>
          <w:rFonts w:cs="Times New Roman" w:ascii="Times New Roman" w:hAnsi="Times New Roman"/>
          <w:i/>
          <w:sz w:val="24"/>
          <w:szCs w:val="24"/>
        </w:rPr>
        <w:t>- Но 14 огнесинтезов у них стоит. Не, ну, я тебе правильно ответил. Нет, есть другой момент. Я ж так, давай договоримся. У тебя появился реестр. ФАДО нужно решить проблему, но не хватает огня. Чем просить это у ведущих, там, огня, которые еще должны собраться на совет, вы выходите к Владыке 13-го проявления Эоану и Антуанетте, у вас на руках организованный реестр. И просите возжечь все 14 огнесинтезов в чело, которые прошли переподготовку в вашем доме, чтобы сконцентрировать огнем этой массы чело необходимый объем огня для решения вопроса вашего ФАДО.</w:t>
      </w:r>
    </w:p>
    <w:p>
      <w:pPr>
        <w:pStyle w:val="Normal"/>
        <w:rPr/>
      </w:pPr>
      <w:r>
        <w:rPr>
          <w:rFonts w:cs="Times New Roman" w:ascii="Times New Roman" w:hAnsi="Times New Roman"/>
          <w:i/>
          <w:sz w:val="24"/>
          <w:szCs w:val="24"/>
        </w:rPr>
        <w:t>Вопрос: Они как не нужны, д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Да не важно. Если они не действуют, это ходячие конденсаторы. Но они же не действуют, их же никто не заставлял действовать. Но при этом они накопили огонь, у Отца его взяли. Ну, это ж нагло, это как… Взял, взял, но не действуешь. Ну,  взял же. И таким образом, Эоан включает эти огни, от него ничего не требуется, он не будет ни денег давать, ни бегать, ничего не будет делать, но он вдруг ночью вспыхнул  и все 16 или 14 его огнесинтезов просто полыхнули по материи, создав необходимый объем потенциала, чисто огня чел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чему важны чело? Чело и человеки живут материей. Потому что ведущие огня полыхнут в огне, их чело задумается стоит ли полыхать, потому что они там соображают в Доме проявления, будут мучиться этим, а эти конденсаторы живут в самой глухой материи и уж если полыхнут, то достанут до самых - самых вот тут… Чего вам и надо. В итоге они полыхнули, только, пожалуйста, это профессиональный метод. Он остается только для вас. Особо сообщать его никому не надо. Есть профессиональный сленг. Наши виды работ сообщать не надо, а то они скажут – свобода  воли. Если что, сообщите, свобода воли – это дух? Дух. А огонь – это полная дисциплина в этой свободе.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Поэтому наоборот, это помощь. Ваши  огнесинтезы  перекопили огонь, вы же все равно действуете, то есть по жизни-то живете и чуть-чуть там огонь растет, вы его не отдаете не делая практики. Эоан включит – пых – отдав, вы усвоите. Таким образом конденсаторы полезно работают. Увидели? </w:t>
      </w:r>
      <w:r>
        <w:rPr>
          <w:rFonts w:cs="Times New Roman" w:ascii="Times New Roman" w:hAnsi="Times New Roman"/>
          <w:b/>
          <w:i/>
          <w:sz w:val="24"/>
          <w:szCs w:val="24"/>
        </w:rPr>
        <w:t>Эту работу надо готовить и на перспективу заняться.</w:t>
      </w:r>
      <w:r>
        <w:rPr>
          <w:rFonts w:cs="Times New Roman" w:ascii="Times New Roman" w:hAnsi="Times New Roman"/>
          <w:i/>
          <w:sz w:val="24"/>
          <w:szCs w:val="24"/>
        </w:rPr>
        <w:t xml:space="preserve"> В эпохе огня так и будет. Не надо думать вошел он туда или нет, вошел в списки, нет. </w:t>
      </w:r>
      <w:r>
        <w:rPr>
          <w:rFonts w:cs="Times New Roman" w:ascii="Times New Roman" w:hAnsi="Times New Roman"/>
          <w:b/>
          <w:i/>
          <w:sz w:val="24"/>
          <w:szCs w:val="24"/>
        </w:rPr>
        <w:t>У вас есть списки прошедших ведущих синтеза. Это можно организовать через службу ведущих энергопотенциала</w:t>
      </w:r>
      <w:r>
        <w:rPr>
          <w:rFonts w:cs="Times New Roman" w:ascii="Times New Roman" w:hAnsi="Times New Roman"/>
          <w:i/>
          <w:sz w:val="24"/>
          <w:szCs w:val="24"/>
        </w:rPr>
        <w:t xml:space="preserve">. Все. Кто ходит из чело на занятия Домов проявления, вас не касаются. Это ведущие, соведущие чело, это их проблема. Как работать с этими чело, даже конденсаторами, вас не касается, это соведущий чело. </w:t>
      </w:r>
      <w:r>
        <w:rPr>
          <w:rFonts w:cs="Times New Roman" w:ascii="Times New Roman" w:hAnsi="Times New Roman"/>
          <w:b/>
          <w:i/>
          <w:sz w:val="24"/>
          <w:szCs w:val="24"/>
        </w:rPr>
        <w:t xml:space="preserve">У вас просто есть реестр переподготовленных и ушедших. </w:t>
      </w:r>
    </w:p>
    <w:p>
      <w:pPr>
        <w:pStyle w:val="Normal"/>
        <w:rPr>
          <w:rFonts w:ascii="Times New Roman" w:hAnsi="Times New Roman" w:cs="Times New Roman"/>
          <w:i/>
          <w:i/>
          <w:sz w:val="24"/>
          <w:szCs w:val="24"/>
        </w:rPr>
      </w:pPr>
      <w:r>
        <w:rPr>
          <w:rFonts w:cs="Times New Roman" w:ascii="Times New Roman" w:hAnsi="Times New Roman"/>
          <w:i/>
          <w:sz w:val="24"/>
          <w:szCs w:val="24"/>
        </w:rPr>
        <w:t>Вопрос: Только с 14-тью синтезами?</w:t>
      </w:r>
    </w:p>
    <w:p>
      <w:pPr>
        <w:pStyle w:val="Normal"/>
        <w:rPr>
          <w:rFonts w:ascii="Times New Roman" w:hAnsi="Times New Roman" w:cs="Times New Roman"/>
          <w:i/>
          <w:i/>
          <w:sz w:val="24"/>
          <w:szCs w:val="24"/>
        </w:rPr>
      </w:pPr>
      <w:r>
        <w:rPr>
          <w:rFonts w:cs="Times New Roman" w:ascii="Times New Roman" w:hAnsi="Times New Roman"/>
          <w:i/>
          <w:sz w:val="24"/>
          <w:szCs w:val="24"/>
        </w:rPr>
        <w:t>- Только в случае 14-ти. Нет, в принципе, в принципе вы можете делать списки и меньшего количества синтезов, ведь полыхнуть может и 2, и 3, и 4 синтеза. Или 8. А там глядишь Эоан привлечет их  и потом они задумаются, пополыхают пару раз, скажут – ой, чего-то, чего-то огни зачесались, пора закончить подготовку. И притянутся на следующие Синтезы. В итоге эта работа будет еще стимулировать развитие Изначального Дом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такой нелинейный метод. Но чтобы не вводить некоторых, прошедших подготовку и нагло забывших огонь Отца, в наказание, лучше пусть побудут у вас в реестре, чем побудут в некоторых отделах у Фа-Владыки Эоана. Потому что взять огонь Отца и нагло не служить ему… Пока еще на это смотрят сквозь пальцы, но эпоха началась, но чем дальше, тем будет интереснее. Ну, ты же переподготовился, ну, хотя бы человеком Метагалактики стань. А это хотя бы ходи на присутствиях, а для этого хотя бы делай какую-то практику. А чего ты ходишь быдлом на физике, человек Метагалактики с 14-тью огнями 14-ти присутствий? Понятно о чем я говорю. Поэтому вы таким образом будете хотя бы стимулировать, чтобы эти глупцы не попадали в спецотделы. Так что это нелинейная помощь им, даже если они не соображают. Мы это простраиваем через вас, мы понаблюдали за ними в последние годы в Доме ФАОМГ. И мы поняли, что если мы не организуем эту работу, оно так и будет жить. </w:t>
      </w:r>
    </w:p>
    <w:p>
      <w:pPr>
        <w:pStyle w:val="Normal"/>
        <w:rPr/>
      </w:pPr>
      <w:r>
        <w:rPr>
          <w:rFonts w:cs="Times New Roman" w:ascii="Times New Roman" w:hAnsi="Times New Roman"/>
          <w:i/>
          <w:sz w:val="24"/>
          <w:szCs w:val="24"/>
        </w:rPr>
        <w:t xml:space="preserve">Ещё чем это хорошо, вы должны это знать, если они полыхнули огнем, Отец им </w:t>
      </w:r>
      <w:r>
        <w:rPr>
          <w:rFonts w:cs="Times New Roman" w:ascii="Times New Roman" w:hAnsi="Times New Roman"/>
          <w:b/>
          <w:i/>
          <w:sz w:val="24"/>
          <w:szCs w:val="24"/>
        </w:rPr>
        <w:t xml:space="preserve">за то, что они хоть что-то сделали огнем, понятно, добавит огню и восстановит огонь. </w:t>
      </w:r>
      <w:r>
        <w:rPr>
          <w:rFonts w:cs="Times New Roman" w:ascii="Times New Roman" w:hAnsi="Times New Roman"/>
          <w:i/>
          <w:sz w:val="24"/>
          <w:szCs w:val="24"/>
        </w:rPr>
        <w:t xml:space="preserve">Вообразите, он 8 лет назад закончил переподготовку, у нас есть такие уже, и ушел, ну в Питере у нас есть такие. Нет, ну, не 8, наврал, 6. Шесть. Ну, его нет, ну, переподготовился – человек Метагалактики. Иногда этот огонь там где-то вспыхивает там маленькими точками, но огнефа у него сидят, огнесинтезы. Ну, там по-человечески или как-то, все. А тут вы его в реестр. Он пыхнул, Отец ему дополнительный огонь, ему же легче стало. За то, что он пыхнул для вас у него по жизни тоже какие-то отстройки, перестройки, помощь пошла. И таким образом вы начинаете регулировать эти вещи. Я подчеркиваю, если чело служат, они относятся к компетенции соведущего чело. </w:t>
      </w:r>
      <w:r>
        <w:rPr>
          <w:rFonts w:cs="Times New Roman" w:ascii="Times New Roman" w:hAnsi="Times New Roman"/>
          <w:b/>
          <w:i/>
          <w:sz w:val="24"/>
          <w:szCs w:val="24"/>
        </w:rPr>
        <w:t>Но если переподготовились синтезом и ушли, это ваши конденсаторы. Это потенциальные чело. Это человеки Метагалактики</w:t>
      </w:r>
      <w:r>
        <w:rPr>
          <w:rFonts w:cs="Times New Roman" w:ascii="Times New Roman" w:hAnsi="Times New Roman"/>
          <w:i/>
          <w:sz w:val="24"/>
          <w:szCs w:val="24"/>
        </w:rPr>
        <w:t xml:space="preserve">. Уровень работы с человеками, это точно ваш уровень. </w:t>
      </w:r>
      <w:r>
        <w:rPr>
          <w:rFonts w:cs="Times New Roman" w:ascii="Times New Roman" w:hAnsi="Times New Roman"/>
          <w:b/>
          <w:i/>
          <w:sz w:val="24"/>
          <w:szCs w:val="24"/>
        </w:rPr>
        <w:t>И если я переподготовился как чело и ушел в жизнь человеком, это я конкретно перешел в ФАДО</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Ваш срез работа с человеком и человечеством. </w:t>
      </w:r>
      <w:r>
        <w:rPr>
          <w:rFonts w:cs="Times New Roman" w:ascii="Times New Roman" w:hAnsi="Times New Roman"/>
          <w:i/>
          <w:sz w:val="24"/>
          <w:szCs w:val="24"/>
        </w:rPr>
        <w:t>Увидели? Ну вот видите, работа появляется, а вы думали, что ФАДО – это только помещения снимать. Ладно.</w:t>
      </w:r>
    </w:p>
    <w:p>
      <w:pPr>
        <w:pStyle w:val="Normal"/>
        <w:rPr>
          <w:rFonts w:ascii="Times New Roman" w:hAnsi="Times New Roman" w:cs="Times New Roman"/>
          <w:i/>
          <w:i/>
          <w:sz w:val="24"/>
          <w:szCs w:val="24"/>
        </w:rPr>
      </w:pPr>
      <w:r>
        <w:rPr>
          <w:rFonts w:cs="Times New Roman" w:ascii="Times New Roman" w:hAnsi="Times New Roman"/>
          <w:i/>
          <w:sz w:val="24"/>
          <w:szCs w:val="24"/>
        </w:rPr>
        <w:tab/>
        <w:t>Кроме всего этого у вас…</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катеринбург идет, нас ищет, нас ищет. Подойди, спроси, видишь это. Я же говорю, нас ищет. (Смеется). Это так, видите вот, потенциальные чело идут. Чувствуешь какая-то группа, внимание, поиск тебя. Нас ищут. Вот также и вы должны. Идет ФАДО, соведущий ФАДО по городу, чувствуешь, группа чело пошла переподготовленные, группа чело пошла возожженная. (Смех в аудитории).  Группа чело пошла с проблемами. Эй, не надо помочь? Надо, надо, мы в проблемах. </w:t>
      </w:r>
      <w:r>
        <w:rPr>
          <w:rFonts w:cs="Times New Roman" w:ascii="Times New Roman" w:hAnsi="Times New Roman"/>
          <w:b/>
          <w:i/>
          <w:sz w:val="24"/>
          <w:szCs w:val="24"/>
        </w:rPr>
        <w:t>Пошли, послужишь в ФАДО, проблемы решатся</w:t>
      </w:r>
      <w:r>
        <w:rPr>
          <w:rFonts w:cs="Times New Roman" w:ascii="Times New Roman" w:hAnsi="Times New Roman"/>
          <w:i/>
          <w:sz w:val="24"/>
          <w:szCs w:val="24"/>
        </w:rPr>
        <w:t>. Нам как раз нужны люди, которые стекла помоют на 6-м этаже. (Смех в аудитории).</w:t>
      </w:r>
    </w:p>
    <w:p>
      <w:pPr>
        <w:pStyle w:val="Normal"/>
        <w:rPr>
          <w:rFonts w:ascii="Times New Roman" w:hAnsi="Times New Roman" w:cs="Times New Roman"/>
          <w:i/>
          <w:i/>
          <w:sz w:val="24"/>
          <w:szCs w:val="24"/>
        </w:rPr>
      </w:pPr>
      <w:r>
        <w:rPr>
          <w:rFonts w:cs="Times New Roman" w:ascii="Times New Roman" w:hAnsi="Times New Roman"/>
          <w:i/>
          <w:sz w:val="24"/>
          <w:szCs w:val="24"/>
        </w:rPr>
        <w:t>- Без страховки.</w:t>
      </w:r>
    </w:p>
    <w:p>
      <w:pPr>
        <w:pStyle w:val="Normal"/>
        <w:rPr/>
      </w:pPr>
      <w:r>
        <w:rPr>
          <w:rFonts w:cs="Times New Roman" w:ascii="Times New Roman" w:hAnsi="Times New Roman"/>
          <w:i/>
          <w:sz w:val="24"/>
          <w:szCs w:val="24"/>
        </w:rPr>
        <w:t>-  Вот Диана сразу, Диана сразу поняла, как их надо определить. Все нормально. Нет, есть по-другому. Вы можете сами туда не лезть, но вы наймете бригаду, которая нам это сделает (смеется). Ну, по-одесски продолжим? (Смех в аудитории). Как? И мои проблемы… Нет, ну, они не решатся, но облегчение. А что, пожертвования отменяются в Новую эпоху? Спонсорство  отменяется в Новую эпоху? Ты внес, не надо нам твои деньги, послужи Отцу -  усилий ради,правильно.</w:t>
      </w:r>
    </w:p>
    <w:p>
      <w:pPr>
        <w:pStyle w:val="Normal"/>
        <w:rPr>
          <w:rFonts w:ascii="Times New Roman" w:hAnsi="Times New Roman" w:cs="Times New Roman"/>
          <w:i/>
          <w:i/>
          <w:sz w:val="24"/>
          <w:szCs w:val="24"/>
        </w:rPr>
      </w:pPr>
      <w:r>
        <w:rPr>
          <w:rFonts w:cs="Times New Roman" w:ascii="Times New Roman" w:hAnsi="Times New Roman"/>
          <w:i/>
          <w:sz w:val="24"/>
          <w:szCs w:val="24"/>
        </w:rPr>
        <w:t>Хотя и деньги понадобятся,но это будет не особо ваша компетенция, вот тут Фонд, был и ушел...Мы создаем специальные Фонды, где будут еще спонсоры вкладывать деньги, которые будут развивать ,в том числе и ФАДО.</w:t>
      </w:r>
    </w:p>
    <w:p>
      <w:pPr>
        <w:pStyle w:val="Normal"/>
        <w:rPr>
          <w:rFonts w:ascii="Times New Roman" w:hAnsi="Times New Roman" w:cs="Times New Roman"/>
          <w:i/>
          <w:i/>
          <w:sz w:val="24"/>
          <w:szCs w:val="24"/>
        </w:rPr>
      </w:pPr>
      <w:r>
        <w:rPr>
          <w:rFonts w:cs="Times New Roman" w:ascii="Times New Roman" w:hAnsi="Times New Roman"/>
          <w:i/>
          <w:sz w:val="24"/>
          <w:szCs w:val="24"/>
        </w:rPr>
        <w:t>Вообще будет развивать и Изначальный Дом в целом, поэтому вы отвечаете за Универсумное проявление в работе с этими чело, которые потенциально развивают 7 расу собой, даже если они конденсаторы. Да? И ведущими Огня и отрабатывать Универсум.</w:t>
      </w:r>
    </w:p>
    <w:p>
      <w:pPr>
        <w:pStyle w:val="Normal"/>
        <w:rPr/>
      </w:pPr>
      <w:r>
        <w:rPr>
          <w:rFonts w:cs="Times New Roman" w:ascii="Times New Roman" w:hAnsi="Times New Roman"/>
          <w:i/>
          <w:sz w:val="24"/>
          <w:szCs w:val="24"/>
        </w:rPr>
        <w:t xml:space="preserve">Сейчас по документам поговорим, главное это Универсум, </w:t>
      </w:r>
      <w:r>
        <w:rPr>
          <w:rFonts w:cs="Times New Roman" w:ascii="Times New Roman" w:hAnsi="Times New Roman"/>
          <w:b/>
          <w:i/>
          <w:sz w:val="24"/>
          <w:szCs w:val="24"/>
        </w:rPr>
        <w:t>будут еще от вас рождаться и Метагалактическая Цивилизация как общественное движение.</w:t>
      </w:r>
      <w:r>
        <w:rPr>
          <w:rFonts w:cs="Times New Roman" w:ascii="Times New Roman" w:hAnsi="Times New Roman"/>
          <w:i/>
          <w:sz w:val="24"/>
          <w:szCs w:val="24"/>
        </w:rPr>
        <w:t xml:space="preserve">  Это я ведущим Изначального Дома объявил: она будет отрабатывать Метагалактическое проявление.</w:t>
      </w:r>
    </w:p>
    <w:p>
      <w:pPr>
        <w:pStyle w:val="Normal"/>
        <w:rPr>
          <w:rFonts w:ascii="Times New Roman" w:hAnsi="Times New Roman" w:cs="Times New Roman"/>
          <w:i/>
          <w:i/>
          <w:sz w:val="24"/>
          <w:szCs w:val="24"/>
        </w:rPr>
      </w:pPr>
      <w:r>
        <w:rPr>
          <w:rFonts w:cs="Times New Roman" w:ascii="Times New Roman" w:hAnsi="Times New Roman"/>
          <w:i/>
          <w:sz w:val="24"/>
          <w:szCs w:val="24"/>
        </w:rPr>
        <w:t>Но по документам, если будет рождаться это общественное движение, учредителем  будет та структура,  которую вы создадите в ФАДО.</w:t>
      </w:r>
    </w:p>
    <w:p>
      <w:pPr>
        <w:pStyle w:val="Normal"/>
        <w:rPr/>
      </w:pPr>
      <w:r>
        <w:rPr>
          <w:rFonts w:cs="Times New Roman" w:ascii="Times New Roman" w:hAnsi="Times New Roman"/>
          <w:i/>
          <w:sz w:val="24"/>
          <w:szCs w:val="24"/>
        </w:rPr>
        <w:t xml:space="preserve">Ну,  допустим,  просто ФАДО или там в Питере создали Центр Философии Синтеза.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Из-зала:  На организацию уже есть это учреждение...</w:t>
      </w:r>
    </w:p>
    <w:p>
      <w:pPr>
        <w:pStyle w:val="Normal"/>
        <w:rPr/>
      </w:pPr>
      <w:r>
        <w:rPr>
          <w:rFonts w:cs="Times New Roman" w:ascii="Times New Roman" w:hAnsi="Times New Roman"/>
          <w:i/>
          <w:sz w:val="24"/>
          <w:szCs w:val="24"/>
        </w:rPr>
        <w:t>- Ну да,да.. Вот это ваше ФАДО.</w:t>
      </w:r>
    </w:p>
    <w:p>
      <w:pPr>
        <w:pStyle w:val="Normal"/>
        <w:rPr/>
      </w:pPr>
      <w:r>
        <w:rPr>
          <w:rFonts w:cs="Times New Roman" w:ascii="Times New Roman" w:hAnsi="Times New Roman"/>
          <w:i/>
          <w:sz w:val="24"/>
          <w:szCs w:val="24"/>
        </w:rPr>
        <w:t>Понимаете,  мы называем ФАДО ,то как вы зарегистрировались. Вот это главное. Но если мы будем говорить о Метагалактической Цивилизации, придется четко зарегистрировать дополнительно общественное движение Метагалактической Цивилизации, не организации , а еще одно общественное движение.</w:t>
      </w:r>
    </w:p>
    <w:p>
      <w:pPr>
        <w:pStyle w:val="Normal"/>
        <w:rPr/>
      </w:pPr>
      <w:r>
        <w:rPr>
          <w:rFonts w:cs="Times New Roman" w:ascii="Times New Roman" w:hAnsi="Times New Roman"/>
          <w:i/>
          <w:sz w:val="24"/>
          <w:szCs w:val="24"/>
        </w:rPr>
        <w:t>Но если это понадобится. Если у вас появятся люди, которые захотят делать социальную активность , быть депутатами, заниматься там с городом чем-то, заниматься общественным движением, разрабатывать 6 расу  общественно - социальной жизнью. Не как чело, а внутри человеческих социальных вещей. Грубо,  как это делают все общественные организации, как все там гражданские общественные организации.</w:t>
      </w:r>
    </w:p>
    <w:p>
      <w:pPr>
        <w:pStyle w:val="Normal"/>
        <w:rPr/>
      </w:pPr>
      <w:r>
        <w:rPr>
          <w:rFonts w:cs="Times New Roman" w:ascii="Times New Roman" w:hAnsi="Times New Roman"/>
          <w:i/>
          <w:sz w:val="24"/>
          <w:szCs w:val="24"/>
        </w:rPr>
        <w:t xml:space="preserve">Вы- то все равно </w:t>
      </w:r>
      <w:r>
        <w:rPr>
          <w:rFonts w:cs="Times New Roman" w:ascii="Times New Roman" w:hAnsi="Times New Roman"/>
          <w:b/>
          <w:i/>
          <w:sz w:val="24"/>
          <w:szCs w:val="24"/>
        </w:rPr>
        <w:t>будете держать уровень огня чело и ведущих вам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бята,  </w:t>
      </w:r>
      <w:r>
        <w:rPr>
          <w:rFonts w:cs="Times New Roman" w:ascii="Times New Roman" w:hAnsi="Times New Roman"/>
          <w:b/>
          <w:i/>
          <w:sz w:val="24"/>
          <w:szCs w:val="24"/>
        </w:rPr>
        <w:t>ФАДО это не Социум. ФАДО – это ведущие  пламенем и чело,  работающие в Универсуме.</w:t>
      </w:r>
      <w:r>
        <w:rPr>
          <w:rFonts w:cs="Times New Roman" w:ascii="Times New Roman" w:hAnsi="Times New Roman"/>
          <w:i/>
          <w:sz w:val="24"/>
          <w:szCs w:val="24"/>
        </w:rPr>
        <w:t xml:space="preserve"> По большому счету - это высоко. В предыдущую  эпоху чело работали  на Лучах. </w:t>
      </w:r>
      <w:r>
        <w:rPr>
          <w:rFonts w:cs="Times New Roman" w:ascii="Times New Roman" w:hAnsi="Times New Roman"/>
          <w:b/>
          <w:i/>
          <w:sz w:val="24"/>
          <w:szCs w:val="24"/>
        </w:rPr>
        <w:t xml:space="preserve">В Новую эпоху на ФАДО.  </w:t>
      </w:r>
      <w:r>
        <w:rPr>
          <w:rFonts w:cs="Times New Roman" w:ascii="Times New Roman" w:hAnsi="Times New Roman"/>
          <w:i/>
          <w:sz w:val="24"/>
          <w:szCs w:val="24"/>
        </w:rPr>
        <w:t>(Смеётся)</w:t>
      </w:r>
      <w:r>
        <w:rPr>
          <w:rFonts w:cs="Times New Roman" w:ascii="Times New Roman" w:hAnsi="Times New Roman"/>
          <w:b/>
          <w:i/>
          <w:sz w:val="24"/>
          <w:szCs w:val="24"/>
        </w:rPr>
        <w:t xml:space="preserve"> И через ФАДО, в Материю</w:t>
      </w:r>
      <w:r>
        <w:rPr>
          <w:rFonts w:cs="Times New Roman" w:ascii="Times New Roman" w:hAnsi="Times New Roman"/>
          <w:i/>
          <w:sz w:val="24"/>
          <w:szCs w:val="24"/>
        </w:rPr>
        <w:t xml:space="preserve"> , </w:t>
      </w:r>
      <w:r>
        <w:rPr>
          <w:rFonts w:cs="Times New Roman" w:ascii="Times New Roman" w:hAnsi="Times New Roman"/>
          <w:b/>
          <w:i/>
          <w:sz w:val="24"/>
          <w:szCs w:val="24"/>
        </w:rPr>
        <w:t>они глубже будут получать с Владыками Фа-Управления контакт.</w:t>
      </w:r>
      <w:r>
        <w:rPr>
          <w:rFonts w:cs="Times New Roman" w:ascii="Times New Roman" w:hAnsi="Times New Roman"/>
          <w:i/>
          <w:sz w:val="24"/>
          <w:szCs w:val="24"/>
        </w:rPr>
        <w:t xml:space="preserve"> Сам чело,  вот я - могу выйти к Владыкам и получить контакт и буду расти как чело. </w:t>
      </w:r>
      <w:r>
        <w:rPr>
          <w:rFonts w:cs="Times New Roman" w:ascii="Times New Roman" w:hAnsi="Times New Roman"/>
          <w:b/>
          <w:i/>
          <w:sz w:val="24"/>
          <w:szCs w:val="24"/>
        </w:rPr>
        <w:t>Но мне надо где-то примениться.</w:t>
      </w:r>
    </w:p>
    <w:p>
      <w:pPr>
        <w:pStyle w:val="Normal"/>
        <w:rPr>
          <w:rFonts w:ascii="Times New Roman" w:hAnsi="Times New Roman" w:cs="Times New Roman"/>
          <w:i/>
          <w:i/>
          <w:sz w:val="24"/>
          <w:szCs w:val="24"/>
        </w:rPr>
      </w:pPr>
      <w:r>
        <w:rPr>
          <w:rFonts w:cs="Times New Roman" w:ascii="Times New Roman" w:hAnsi="Times New Roman"/>
          <w:i/>
          <w:sz w:val="24"/>
          <w:szCs w:val="24"/>
        </w:rPr>
        <w:t>Владыки говорят: где ты живешь?  Ответ: в Москве, в ФАДО 32-Дома ФА, понимаете?</w:t>
      </w:r>
    </w:p>
    <w:p>
      <w:pPr>
        <w:pStyle w:val="Normal"/>
        <w:rPr/>
      </w:pPr>
      <w:r>
        <w:rPr>
          <w:rFonts w:cs="Times New Roman" w:ascii="Times New Roman" w:hAnsi="Times New Roman"/>
          <w:i/>
          <w:sz w:val="24"/>
          <w:szCs w:val="24"/>
        </w:rPr>
        <w:t>Он мне дал поручение и  я его исполняю, но мне нужно привлечь пару – тройку чело, где их искать? Ну,  по Москве допустим.  Иди в ФАДО Москвы, там реестр. Понимаете , что мы делаем?  Мы создаем команду, которая в случае чего, может пройти консультации -  помощь чело.Найти поддержку среди команд чело, даже ушедших от нас. Но они там где-то работают, пойди познакомься.. Был Чело? Был Чело. Привлеки их к работе . Они все равно занимаются этой профессией - реестр. У видели? То есть мы должны иметь реестр Чело, что б их сводить друг к другу. И  самая высокая задача этой работы  в том,  чтоб Чело,  исполняя поручения Владыки - понятно.. мог найти других  Чело. Чтобы  качественно и профессионально это исполни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Это работа ФАДО. Вот такую организацию в будущем мы должны с  вами создать. Кроме того, что мы с вами представительство Изначального Дома там на территории. Это отдельный вопрос. Мне сейчас надо сказать главное, что Владыка дал - </w:t>
      </w:r>
      <w:r>
        <w:rPr>
          <w:rFonts w:cs="Times New Roman" w:ascii="Times New Roman" w:hAnsi="Times New Roman"/>
          <w:b/>
          <w:i/>
          <w:sz w:val="24"/>
          <w:szCs w:val="24"/>
        </w:rPr>
        <w:t>вот это..</w:t>
      </w:r>
      <w:r>
        <w:rPr>
          <w:rFonts w:cs="Times New Roman" w:ascii="Times New Roman" w:hAnsi="Times New Roman"/>
          <w:i/>
          <w:sz w:val="24"/>
          <w:szCs w:val="24"/>
        </w:rPr>
        <w:t xml:space="preserve"> И чело сам выходит к Владыке,  минуя вас, само собой..общается  с ним ,но исполняя поручения, желая получить поддержку,  </w:t>
      </w:r>
      <w:r>
        <w:rPr>
          <w:rFonts w:cs="Times New Roman" w:ascii="Times New Roman" w:hAnsi="Times New Roman"/>
          <w:b/>
          <w:i/>
          <w:sz w:val="24"/>
          <w:szCs w:val="24"/>
        </w:rPr>
        <w:t>он должен найти все , что нужно в  ФАДО</w:t>
      </w:r>
      <w:r>
        <w:rPr>
          <w:rFonts w:cs="Times New Roman" w:ascii="Times New Roman" w:hAnsi="Times New Roman"/>
          <w:i/>
          <w:sz w:val="24"/>
          <w:szCs w:val="24"/>
        </w:rPr>
        <w:t>.</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плоть до того, вспоминаем наши старые "Две Жизни": Илларион с Лёвушкой  ночью, куда-  то заехали и...Илларион подошел к какой-то двери..постучался и сообщил что-то.. Вдруг выбежал хозяин. Илларион получил ночлег с Лёвушкой. Утром там пообщался с хозяином и поехал дальше. Понятно, да? </w:t>
      </w:r>
    </w:p>
    <w:p>
      <w:pPr>
        <w:pStyle w:val="Normal"/>
        <w:rPr/>
      </w:pPr>
      <w:r>
        <w:rPr>
          <w:rFonts w:cs="Times New Roman" w:ascii="Times New Roman" w:hAnsi="Times New Roman"/>
          <w:b/>
          <w:i/>
          <w:sz w:val="24"/>
          <w:szCs w:val="24"/>
        </w:rPr>
        <w:t>То есть в будущем -  это ФАДО</w:t>
      </w:r>
      <w:r>
        <w:rPr>
          <w:rFonts w:cs="Times New Roman" w:ascii="Times New Roman" w:hAnsi="Times New Roman"/>
          <w:i/>
          <w:sz w:val="24"/>
          <w:szCs w:val="24"/>
        </w:rPr>
        <w:t xml:space="preserve">. </w:t>
      </w:r>
      <w:r>
        <w:rPr>
          <w:rFonts w:cs="Times New Roman" w:ascii="Times New Roman" w:hAnsi="Times New Roman"/>
          <w:b/>
          <w:i/>
          <w:sz w:val="24"/>
          <w:szCs w:val="24"/>
        </w:rPr>
        <w:t>Это реестр чело, где Владыкам нужна помощь</w:t>
      </w:r>
      <w:r>
        <w:rPr>
          <w:rFonts w:cs="Times New Roman" w:ascii="Times New Roman" w:hAnsi="Times New Roman"/>
          <w:i/>
          <w:sz w:val="24"/>
          <w:szCs w:val="24"/>
        </w:rPr>
        <w:t xml:space="preserve">, </w:t>
      </w:r>
      <w:r>
        <w:rPr>
          <w:rFonts w:cs="Times New Roman" w:ascii="Times New Roman" w:hAnsi="Times New Roman"/>
          <w:b/>
          <w:i/>
          <w:sz w:val="24"/>
          <w:szCs w:val="24"/>
        </w:rPr>
        <w:t>для какого-то чело</w:t>
      </w:r>
      <w:r>
        <w:rPr>
          <w:rFonts w:cs="Times New Roman" w:ascii="Times New Roman" w:hAnsi="Times New Roman"/>
          <w:i/>
          <w:sz w:val="24"/>
          <w:szCs w:val="24"/>
        </w:rPr>
        <w:t xml:space="preserve">.  Он проезжает сквозь вашу территорию, не в вашей  компетенции -  какая помощь ,но чело приехал, вам сообщили ,вы проверили это у Владыки, потому что лапшистов  полно. Но я думаю, что наши чело и так будут знать. Понятно, да? Получил всю необходимую помощь, но вы должны уметь выйти к Владыкам и спросить: « Так это?»  Владыка сказал: «Да».  Без вопросов, вся любая помощь ,ну,  в рамках вашей компетенции и возможностей. На перспективу и это будет.  Или же,  вот там наш Чело служит там-то. В  гостинице нет мест, но ты к нему подойди ,он тебя поселит.  </w:t>
      </w:r>
      <w:r>
        <w:rPr>
          <w:rFonts w:cs="Times New Roman" w:ascii="Times New Roman" w:hAnsi="Times New Roman"/>
          <w:b/>
          <w:i/>
          <w:sz w:val="24"/>
          <w:szCs w:val="24"/>
          <w:highlight w:val="yellow"/>
        </w:rPr>
        <w:t>ФАДО выросло. То есть координация возможностей чело на исполнение задачи Владык</w:t>
      </w:r>
      <w:r>
        <w:rPr>
          <w:rFonts w:cs="Times New Roman" w:ascii="Times New Roman" w:hAnsi="Times New Roman"/>
          <w:i/>
          <w:sz w:val="24"/>
          <w:szCs w:val="24"/>
        </w:rPr>
        <w:t xml:space="preserve">. Вплоть до покупки билетов когда их нет летом. У нас такие вещи были. Вот, допустим,  в Крыму, когда-то здесь выехать не могли. Инна позвонила знакомой, у нее муж в железнодорожном ведомстве. Люди уехали -  </w:t>
      </w:r>
      <w:r>
        <w:rPr>
          <w:rFonts w:cs="Times New Roman" w:ascii="Times New Roman" w:hAnsi="Times New Roman"/>
          <w:b/>
          <w:i/>
          <w:sz w:val="24"/>
          <w:szCs w:val="24"/>
        </w:rPr>
        <w:t>это ФАДО.</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Ну,  или вышла там на чело,  который знакомый там-то, мне надо было там с МВД решить. Я в Крыму был прописан, когда-то. Вышли на Чело ,те работают там-то, у них знакомые там-то. Съехались пару чело, я приехал, знакомых подняли на уши. За пару дней сделали мне все документы. У меня было всего 2 дня. </w:t>
      </w:r>
      <w:r>
        <w:rPr>
          <w:rFonts w:cs="Times New Roman" w:ascii="Times New Roman" w:hAnsi="Times New Roman"/>
          <w:b/>
          <w:i/>
          <w:sz w:val="24"/>
          <w:szCs w:val="24"/>
        </w:rPr>
        <w:t>Поручение Владыки, напряг всех,</w:t>
      </w:r>
      <w:r>
        <w:rPr>
          <w:rFonts w:cs="Times New Roman" w:ascii="Times New Roman" w:hAnsi="Times New Roman"/>
          <w:i/>
          <w:sz w:val="24"/>
          <w:szCs w:val="24"/>
        </w:rPr>
        <w:t xml:space="preserve"> но ведущая потом поняла почему напряг. </w:t>
      </w:r>
      <w:r>
        <w:rPr>
          <w:rFonts w:cs="Times New Roman" w:ascii="Times New Roman" w:hAnsi="Times New Roman"/>
          <w:b/>
          <w:i/>
          <w:sz w:val="24"/>
          <w:szCs w:val="24"/>
        </w:rPr>
        <w:t xml:space="preserve">За то, что исполняли поручения им соответственно перестройка по жизни. </w:t>
      </w:r>
      <w:r>
        <w:rPr>
          <w:rFonts w:cs="Times New Roman" w:ascii="Times New Roman" w:hAnsi="Times New Roman"/>
          <w:i/>
          <w:sz w:val="24"/>
          <w:szCs w:val="24"/>
        </w:rPr>
        <w:t xml:space="preserve">Вот я это проходил . Вот здесь. </w:t>
      </w:r>
      <w:r>
        <w:rPr>
          <w:rFonts w:cs="Times New Roman" w:ascii="Times New Roman" w:hAnsi="Times New Roman"/>
          <w:b/>
          <w:i/>
          <w:sz w:val="24"/>
          <w:szCs w:val="24"/>
        </w:rPr>
        <w:t xml:space="preserve">Вот это ФАДО и чело, которые  это понимают,  с удовольствием будут служить. </w:t>
      </w:r>
      <w:r>
        <w:rPr>
          <w:rFonts w:cs="Times New Roman" w:ascii="Times New Roman" w:hAnsi="Times New Roman"/>
          <w:i/>
          <w:sz w:val="24"/>
          <w:szCs w:val="24"/>
        </w:rPr>
        <w:t xml:space="preserve">И помогать другим чело. Если их работа профессиональная это позволяет. Что за проблема? </w:t>
      </w:r>
      <w:r>
        <w:rPr>
          <w:rFonts w:cs="Times New Roman" w:ascii="Times New Roman" w:hAnsi="Times New Roman"/>
          <w:b/>
          <w:i/>
          <w:sz w:val="24"/>
          <w:szCs w:val="24"/>
        </w:rPr>
        <w:t>Эту координацию надо наладить,  пока она не налажена.</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ши чело не чувствуют вот такое единство команды чело в Изначальном доме. Потому что негде наладить: Где?!Как вот?!Почему же?! Где вот это единство команды чело не только по Домам, а в целом?!? </w:t>
      </w:r>
      <w:r>
        <w:rPr>
          <w:rFonts w:cs="Times New Roman" w:ascii="Times New Roman" w:hAnsi="Times New Roman"/>
          <w:b/>
          <w:i/>
          <w:sz w:val="24"/>
          <w:szCs w:val="24"/>
        </w:rPr>
        <w:t>Взаимопомощь - как фактор эволюции.</w:t>
      </w:r>
      <w:r>
        <w:rPr>
          <w:rFonts w:cs="Times New Roman" w:ascii="Times New Roman" w:hAnsi="Times New Roman"/>
          <w:i/>
          <w:sz w:val="24"/>
          <w:szCs w:val="24"/>
        </w:rPr>
        <w:t xml:space="preserve"> Где взаимопомощь чело друг другу,  когда мы не знаем что, где, как и почему? Знаете , как ко мне подходят: « Я тоже - чело Владыки Кут-Хуми». Ой,  иди ко мне, ты из нашей команды.  Все, я отстраиваю уже по-другому, потому что я знаю, что я тоже чело ФА-Владыки Кут Хуми  и если он мне представился так, случайностей не бывает, значит Владыка уже с меня спросит: чего это он на меня представился? Значит я ему должен дать толчок для активации команды чело Владыки кут Хуми. </w:t>
      </w:r>
    </w:p>
    <w:p>
      <w:pPr>
        <w:pStyle w:val="Normal"/>
        <w:rPr>
          <w:rFonts w:ascii="Times New Roman" w:hAnsi="Times New Roman" w:cs="Times New Roman"/>
          <w:i/>
          <w:i/>
          <w:sz w:val="24"/>
          <w:szCs w:val="24"/>
        </w:rPr>
      </w:pPr>
      <w:r>
        <w:rPr>
          <w:rFonts w:cs="Times New Roman" w:ascii="Times New Roman" w:hAnsi="Times New Roman"/>
          <w:i/>
          <w:sz w:val="24"/>
          <w:szCs w:val="24"/>
        </w:rPr>
        <w:t>Если представился – Мории, я сразу запрос к  Мории : куда его. Где тут ближайший чело Мории, почему мне так представился. А! Вот он. Пообщайтесь между собой, вам полезно. Зачем нам? Нужно – нужно. Найдёте. Через час: ооооо! Сложилось. Подошёл просто. У меня так бывает: я говорю, со мной не надо – вот с тем. Это тоже ФАДО. Вы должны научиться этому сканеру, о котором я сегодня говорил, не бояться этого. Уметь это делать  с чело, не бояться. На перспективу. Только тут надо убирать личную компеитенцию.  Минимально. И вот быть в огне ФАДО. И своих ведущих огня  учить тому же.</w:t>
      </w:r>
    </w:p>
    <w:p>
      <w:pPr>
        <w:pStyle w:val="Normal"/>
        <w:rPr>
          <w:rFonts w:ascii="Times New Roman" w:hAnsi="Times New Roman" w:cs="Times New Roman"/>
          <w:b/>
          <w:b/>
          <w:sz w:val="24"/>
          <w:szCs w:val="24"/>
        </w:rPr>
      </w:pPr>
      <w:r>
        <w:rPr>
          <w:rFonts w:cs="Times New Roman" w:ascii="Times New Roman" w:hAnsi="Times New Roman"/>
          <w:b/>
          <w:i/>
          <w:sz w:val="24"/>
          <w:szCs w:val="24"/>
        </w:rPr>
        <w:t>Задача: по-старому это называлось – сделать общину чело  в вашем городе</w:t>
      </w:r>
      <w:r>
        <w:rPr>
          <w:rFonts w:cs="Times New Roman" w:ascii="Times New Roman" w:hAnsi="Times New Roman"/>
          <w:i/>
          <w:sz w:val="24"/>
          <w:szCs w:val="24"/>
        </w:rPr>
        <w:t xml:space="preserve">. В прямом и переносном смысле.  Даже ведущие огня – это чело. Иногда этих бездельников – бывает и такое, которые не могут примениться – надо привлекать как чело к трудовой и производственной деятельности. Собрать до кучи. И вот эту парадигму объяснить, что вам поручено создание общины чело. Можно слово община потом как-то поменять, но это звучит. Другие ассоциации они не поймут, а вот  там, в глубине, из 5 расы слово община  – у нас это звучит. Вам поручается создание общины чело по Изначальным Домам. Все, кто служит в Изначальном Доме, даже  ведущие огня – это уже ваши общинники. Понятно, да? Потому что они в огне - ведущие огня, а в материи – они чело и входят в вашу общину. Их необязательно дёргать. Они и так служат.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Знаете такое, ты и сам дойдёшь, это о Ведущих Огня, а, кто сам не может дойти, это ваша команда. Вплоть до того, что можно способствовать, чтобы эти Чела правильно распределялись по Домам Проявления. Там приходят, ну не зная куда, стесняются подойти к  Соведущей Чела. Понятно. К вам  подошли, вы поговорили, порекомендовали и отправили к Соведущей Чела. Чтобы не было напряга с Соведущими Чела, они скажут: «А мы община…». Они не занимаются общиной, общиной занимаетесь только вы.  Они занимаются качеством подготовки Чела. Смотрят, как он там на присутствиях ходит, как он усваивает Синтез. Понимаете, это методическая работа, насколько он компетентен как Чела в том или ином проявлении. Это их работа. Ну, чтобы вы видел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о есть, для вас с Чела – внешняя работа, община Чела. Но вы не оцениваете, какой Чела, сколько у него там посвящений, это его проблема. Он Чела для вас. Я не оцениваю, кто ко мне подходит от Владыки Кут Хуми, если мне это не надо. Чела Владыки Кут Хуми? Иди сюда. Пошли работать. Всё. Если я хочу посмотреть, насколько он качественен для исполнения поручения, я так смотрю, он подготовлен, так этот готов, этот не готов – к этому!  Он лучше исполнит поручение Владыки. Вот это компетенция Соведущего Чела. Вам туда лезть не надо. А вот община Чела, кто из вас где, с кем нужно посотрудничать, чтобы с Чела решить обычный вопрос. В том числе и социума. Простройка связей между.  Взаимопомощь как фактор эволюции. Это ваша работа и вы должны это сделать. Вот, тогда ваш Дом будет ощущать общину. Кстати, по большому счёту, праздники Дома должны простраивать тоже вы.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Реплика: - И Теофы праздничны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италий: - Нет, Теофы должны делать специалисты. За Теофу отвечают Соведущие Огня в Доме, в целом. Поэтому праздник, что будет праздник должен помнить по идее он. Но, организация праздников, и не только, даже осознание, что скоро будет праздник, это ваше. Потому что там Огнём у Чела всё плавится, и они всё забывают. Вы должны помнить, какие, где праздники! Заранее напоминать. На Советах говорить: «Пора делать!». Вы должны простраивать праздники, чтобы пришли обычные люди. На практики ходили люди. Вот как в церковь ходят на молитву, церкви в Новой Эпохе нет. Почему бы не приходить на отдельные практики в наш Дом? Кто это организует? ФАДО. Почему бы Чела, которые там живут абы как,  не спрашивать: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Хотите смс-ки от нас – приглашения на какие-нибудь практики, которые Дом там будет устраивать вообще?</w:t>
      </w:r>
    </w:p>
    <w:p>
      <w:pPr>
        <w:pStyle w:val="Normal"/>
        <w:ind w:firstLine="708"/>
        <w:jc w:val="both"/>
        <w:rPr/>
      </w:pPr>
      <w:r>
        <w:rPr>
          <w:rFonts w:cs="Times New Roman" w:ascii="Times New Roman" w:hAnsi="Times New Roman"/>
          <w:i/>
          <w:sz w:val="24"/>
          <w:szCs w:val="24"/>
        </w:rPr>
        <w:t>- Хотим</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Тут же нашли чела, дали ему поручение. Я знаю, что смс-ки деньги стоят, но найдёте такого Чела, у которого есть деньги. Всё. Или на компьютере  рассылка, файлик. Или смс-очка. Там, «20-того числа будет  такая-то практика. Хотите, приходите». Вдруг Владыка освобождает этого Чела от всего,  он думает, что бы сделать, и показываете ему смс-ку. Ух!!!! За руль, на практику. И приходит какая-то команда Чела,  просто сделать практику в вашем Доме. То есть складывание новых традиций и нелинейных каких-то практик. А бывает, Владыка берёт реестр, ваш Ведущий Пламени, или вы сами. Садитесь, и по реестру Владыка показывает: этот, этот, этот… быть на этой практике. Да, это бездельники, но было бы неплохо, если бы поучаствовали. Смс-ка: «Было бы неплохо…по рекомендации ФА-Владыки такого-то поучаствовать вам в такой-то практике, которая состоится такого-то числа, в таком-то месте, на такую-то тему. Если поверишь – приезжай». Вот это стоит приписывать обязательно, потому что мало ли, что тебе пришлют. Надо быть корректным. «Если поверишь – приезжай».  И рассылайте по реестру, на кого Владыка указал. Если он пришёл и сказал: «Больше мне не писать!». Ставьте галочку, что ему ничего не пишем. Настоящий конденсатор. В реестр, специальный значок: «Этому ничего не посылать, потому что он тебя послал!». Эоану списочек «Эти просили «по-тёмному». Ну, то есть, надо работать в Огне, работать и создавать общину Чела, сознательную. И не бояться этого. Вот из этих Чела или других людей, хотя я считаю, Метагалактическая цивилизация – из Чела. Будет создаваться общественное движение, когда они, живя в социуме, создадут общественное движение, которое будет уже влиять на развитие социума. Это большая перспектива, но в принципе она есть. Я вот с киевлянами смеялся, например, «Метагалактическая цивилизация Киев» - общественное движение. Звучит. Я понимаю, что по-сумасшедшему, зато как это будет заинтересовывать людей! Которые привыкли там – Единая Россия, там это БЮТ, я как БЮТ слышу, сразу, ну я мужчина, бюст сразу понимаю, это для украинцев.  Понимаешь, а другой не понимает. Ну и Партия Регионов. Ну да, это ещё ничего. «Метагалактическая цивилизация Украины, … России,…Кавказа». И есть же у вас Чела и Ведущие, которые, с удовольствием бы, этим занимались. 2, 3, 4-ре человека, пускай занимаются, дайте им это. И они делают отдельную сейчас организацию при вашем ФАДО и регистрируют общественное движение «Метагалактическая цивилизация» и они сами отвечают за свою деятельность. И курируется, полностью от Изначального Дома, от ФАДО. То есть, это ваша вторая организация, которую вы ведёте, если, на всякий случай, сложится, делайт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Реплика: -А кто организовывать может?</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италий: - Просто люди из социума. Но, во главе, должны быть, во главе, и курирование определённых направлений важных для человека Метагалактики, это МГ цивилизация, потому что, если там будут чисто люди из социума, они такую Метагалактику нам устроят, что запах дойдёт  «до самых до окраин». Не надо это доводить до партийной вони, извините. Вонять будет очень сильно. Метагалактическая цивилизация – это метагалактические люди, прошедшие переподготовку в Синтезе, это однозначное требование!  Но при них, в помощь, могут и быть обычный социум. Понимаете. Поэтому в начале, это всё-таки человеки Метагалактик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этому, вначале это всё-таки человеки  Метагалактики.  Многоприсутственные. Это жёстко, и в перспективе только такие там будут, но на первых порах, через них будут подтягиваться люди, они будут что-то там рассказывать, общаясь с ними, и привлекать через эту работу в Синтез. Пройдя Синтез настоящий метагалактический человек, уже строишь цивилизацию, если овладел идеями этого общественного движения  и дальше - уже формы на общественное движение. Там воины огня в Метагалактической цивилизации. Могут, кстати, и у вас быть потом в Метагалактической цивилизации. У вас же чело, а не воины, ну там с мечами бегают, стражей занимаются, пока у вас потом там.  Н, у ещё какие-то формы, но по метагалактике тоже надо бегать как воин огня метагалактической цивилизаци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прос:  В рамках ФАДО 32 ДФА можно подумать о создании издательско-логистического центра Дома ФОМг?  </w:t>
      </w:r>
    </w:p>
    <w:p>
      <w:pPr>
        <w:pStyle w:val="Normal"/>
        <w:rPr>
          <w:rFonts w:ascii="Times New Roman" w:hAnsi="Times New Roman" w:cs="Times New Roman"/>
          <w:i/>
          <w:i/>
          <w:sz w:val="24"/>
          <w:szCs w:val="24"/>
        </w:rPr>
      </w:pPr>
      <w:r>
        <w:rPr>
          <w:rFonts w:cs="Times New Roman" w:ascii="Times New Roman" w:hAnsi="Times New Roman"/>
          <w:i/>
          <w:sz w:val="24"/>
          <w:szCs w:val="24"/>
        </w:rPr>
        <w:t>Можно, сейчас дойдём и до этого. Дом, ваш вопрос -  ДФАОМг нельзя, а 32 Дома ФА - можно.  Дом ФАОМг не ваша компетенция и не надо вмешиваться, он по- своему живёт. Если надо , мы к вам обратимся . Ко всем вам, скажем : давайте. Пока не надо.  Значит, в Доме ФАОМг будет своя организация.  И из Метагалактической цивилизации будет ещё Фонд.  Он называется Фонд стратегической инициативы.</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 некоторым домам такое стяжалось.  Мы задумали этот как Фонд, куда спонсоры будут направлять деньги на развитие Изначального Дома. Учредителями в этом Фонде должны тоже числиться из ФАДО люди, не обязательно вы, но из Дома люди. Понятно. Если дойдёт до документов. Если не дойдёт до документов , этот специалист отрабатывает Планетарное проявление, вплоть до работы с 32-мя глобусами.  Конкретно работает с производством. Понятно, да. С материей, с фирмами, с торговыми сетями, с производственными структурами, занимаясь обеспечением Изначального Дома любыми вариантами выражениями, необходимыми Дому, привлекая спонсоров, зная какие фирмы могут чем помочь, просто прислать своих рабочих,  чтобы что-то сделать, понятн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Это не ваша компетенция, а компетенция Фонда.  Понятно. Ваша компетенция –  чела.  И вот у вас компетенция чела, у Метагалактической цивилизации – общественно-человеческие взаимодействия. </w:t>
      </w:r>
      <w:r>
        <w:rPr>
          <w:rFonts w:cs="Times New Roman" w:ascii="Times New Roman" w:hAnsi="Times New Roman"/>
          <w:b/>
          <w:i/>
          <w:sz w:val="24"/>
          <w:szCs w:val="24"/>
        </w:rPr>
        <w:t>Община чело выше</w:t>
      </w:r>
      <w:r>
        <w:rPr>
          <w:rFonts w:cs="Times New Roman" w:ascii="Times New Roman" w:hAnsi="Times New Roman"/>
          <w:i/>
          <w:sz w:val="24"/>
          <w:szCs w:val="24"/>
        </w:rPr>
        <w:t xml:space="preserve">. Общественно- человеческие взаимодействия – Метагалактическая цивилизация. Финансово-хозяйственные вопросы развития Дома, не помещения, которое за вами как Дом, а вот обеспечение его вплоть до порошков – Фонд, который изыскивает средства, концентрирует их, спонсоры, да, может энергопотенциал на счёт сдаёт деньги. Потому что в  некоторых Домах жалоба, вот мы накопили чуть ли не десять тысяч долларов, куда их девать?  В Фонд стратегической инициативы.  Есть. Есть такие даже суммы есть. Купить ничего нельзя, не надо, а висят. А Фонд должен подумать,  как это исполнить, чтобы деньги сохранялись  и при необходимости  и материя регистрировалась, там реестр всех имуществ должен быть у Фонда.  От компьютера до стула купленного.  Он должен, вообщем , понятно.  Финансово-хозяйственная деятельность, спонсорская деятельность и осознание всех фирм, которые реально могут помочь в деятельности Дом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Бывают чела готовы помочь, но наши неорганизованные структуры не дают этой помощи.  Он говорит – что вам купить? Та не знаю, нам пока ничего не надо. Фонд сразу должен знать, что купить. Ладно, купить пока не надо, вот на эту стоимость давай деньги.  Спонсорский вклад в Фонд, пускай копятся, пока предложил.  Раз предложил, значит,  ему надо что-то кому-то отдать чтобы освободившись взойти. Фонд должен думать так. Увидел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ногда мы так думаем, нам подарок несут,  я думаю: «О, господи!» Потом думаю, наверно освобождаются.  Придётся взять, ну ладно - подарок.  Ну, бывает так от души.  Хотя нам не надо, мы стараемся : «Ну, не надо ребята». Но бывает, ну ладно. Вот Фонд должен вот так  же думать.  Ну ладно Дома не надо, ну дарят, ну возьмём.  Пошёл-  отдал, продал, взял деньги, всё равно подарок был. Чтобы не пылился, не надо массу имущества на складе, чтобы оно там валялось.  То есть должна быть динамика финансовая, но это уже надо с фондом говорить. Я их отдельно соберу  и буду с ними общаться. Это в будущем, хотя у вас такие вещи уже появляютс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прос: Фонд будет один?  Нет, у каждого Дома свой и общего Фонда никогда не будет. Потому что, если один Фонд залетел по хозяйственной деятельности, то все остальные остались. Ты меня понял.  А то мне уже пытались. «Давайте от Дома Отца сделаем Фонд, а мы будем там по всем регионам работать». Я говорю:«Ага».  Регион сделал проблему, все остальные регионы её отрабатывать. Размечтались все Фонды независимые, все ФАДО независимы  и объединяемся мы через Владык, вон там.  То есть,  мы объединяемся по сердцу и по единству в огне, а не по социально значимым там кто под кем сидит.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ете , иерархия-  это  многоуровневая, многоступенчатая система, которая координируется не обязательно документально. Это – главный офис, это – не главный офис. Да.  А огнё  мы хотим такую организацию создать.  Люди верят в огонь, мы собрались, у каждого из нас своя организация, зарегистрированная в своём городе, у каждого из нас свой руководитель, но мы месте в огне Отца. И мы договоримся.  А если вот как старые структуры. Вот сейчас мука : православная церковь мучается, что делать с украинской церковью, которая хочет отделиться, для кого пойдут эти чела, ну не чела там, кому отойдут эти храмы, потому что всё деньги, всё имущество и говорится в Духе мы – едины, но под московским патриархатом, нет под украинским, потому что храм этот  деньги стоит.  Так вы Духом занимаетесь, вы христиане? Дух должен един. Ну почему если армянская церковь есть, украинской церкви нет? Она тоже из Советского Союза, что вы лапшу вешаете. Ну,  кто-то хочет. На территории Росси может быть и армянская церковь для армян, да , пожалуйста, и только для армян, кто верит в неё, да пожалуйста.  Я к чему это же нормально, ну разные православные традиции, просто относится имущество к  другим церквям. Это наша каноническая территория. Это территория Мамы и Отца.  Это – не твоё.  Вы о чё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если мы создадим единый Фонд, мы потом пойдём вот по этим старым стопам, бред начнётся.  Вот чела есть в этом городе, они за это отвечают.  Всё развалили, Фонд закрыли, деньги отдали государству или детям на развитие, в детские дома.  Всё.  Если работают,  значит и деньги есть , и организация есть, растите.  Правильно? Правильно. И нечего там копить это имущество.   Даром оно нам не надо, оно нам надо только для служения Отцу. Чтоб там здание было, чтобы людям туда было комфортно  прийти.  Это надо.  Это с фондов мы будем требовать постепенно.   Вы будете думать,  где будут здание, какого проекта, какое нужно, а фонд будет обеспечивать, собирать на это здание.  И вы будете все вместе это обсуждать.  Вот тогда это будет живая работа, не заструктуренная.  Но каждый город создаёт свои организации  сам, они объединяются только огнём вот на таких ассоциативных встречах.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жет в будущем из нас будет какая-нибудь ассоциация.  Знаете,  у нас тут есть юрист ассоциации «Производителей пива России».  Ну,  то есть каждый из них сам по себе, ну там для решения каких-то вопросов создали ассоциацию, целое представительство содержат все заводы.  Ну,  может быть в будущем сделаем какие-нибудь ассоциации, чтобы объединяться и там показывать силу.  Если надо.  Чтобы объединиться,  нужны реальные отдельные структуры на каждой территории.  Правильно?  И потом это вырастет, если надо. Пока я не вижу что это надо, пока я вижу, что мы в огне собрались, решили вот так.  У Владык возожглись, у Отца стяжали Огонь, вышли на новый уровень и пошли отрабатывать по своим направлениям.  Это намного качественнее, чем привязка,  имущество, там начальство, надо запросить у патриарха, что делать с этой церковью.  Это на твоём городе, чего просить?  Твоя церковь, твой город – разбирайся.  Понятно, это же бред.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о есть вот это старьё 5-й расы надо нам перелопатить и уйти, отойти от этого.  В итоге,  </w:t>
      </w:r>
      <w:r>
        <w:rPr>
          <w:rFonts w:cs="Times New Roman" w:ascii="Times New Roman" w:hAnsi="Times New Roman"/>
          <w:b/>
          <w:i/>
          <w:sz w:val="24"/>
          <w:szCs w:val="24"/>
        </w:rPr>
        <w:t>мы создаём иерархию независимых организаций</w:t>
      </w:r>
      <w:r>
        <w:rPr>
          <w:rFonts w:cs="Times New Roman" w:ascii="Times New Roman" w:hAnsi="Times New Roman"/>
          <w:i/>
          <w:sz w:val="24"/>
          <w:szCs w:val="24"/>
        </w:rPr>
        <w:t xml:space="preserve">, </w:t>
      </w:r>
      <w:r>
        <w:rPr>
          <w:rFonts w:cs="Times New Roman" w:ascii="Times New Roman" w:hAnsi="Times New Roman"/>
          <w:b/>
          <w:i/>
          <w:sz w:val="24"/>
          <w:szCs w:val="24"/>
        </w:rPr>
        <w:t>которые синтезируются между собой огнём и духом, а не подвязываться друг под друга</w:t>
      </w:r>
      <w:r>
        <w:rPr>
          <w:rFonts w:cs="Times New Roman" w:ascii="Times New Roman" w:hAnsi="Times New Roman"/>
          <w:i/>
          <w:sz w:val="24"/>
          <w:szCs w:val="24"/>
        </w:rPr>
        <w:t xml:space="preserve">.  А то получится один качественно растёт, другие завидуют: ему повезло у него богатый спонсор, а почему главный Фонд, там в Москве не передаёт деньги соседям, видите какие они там все крутые ходят.  И напряг на Виталика, Виталик укажи-  пускай делятся, не всё же им «коту масленица».  Понятно, да.  Забрать  в одном городе и отдать соседу, мы тут такие нищие, дайте нам, нищие - дайте нам, нищие- дайте нам. Работайте лучше. Ты чё,  Виталик там же даёт, Отец всем даёт.  С какой стати?  Если Отец там дал, ему надо пускай купается в этом, откуда мы знаем их, понятно.  Если Дому ФАОМг надо, я уж сам найду как обратиться ко всем, соберём,  называется.  Пока не надо, хотя в будущем понадобится, тогда договоримся. Кто что может, ребята , на это, если вы разгорелись,  вы своих активируете, сами дадут.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ли вы не разгорелись и видите,  что это   вы не дадите и правильно сделаете.  Вот это нам надо создать.  </w:t>
      </w:r>
      <w:r>
        <w:rPr>
          <w:rFonts w:cs="Times New Roman" w:ascii="Times New Roman" w:hAnsi="Times New Roman"/>
          <w:b/>
          <w:i/>
          <w:sz w:val="24"/>
          <w:szCs w:val="24"/>
        </w:rPr>
        <w:t>И вот создатели таких идей и структур – вы.</w:t>
      </w:r>
      <w:r>
        <w:rPr>
          <w:rFonts w:cs="Times New Roman" w:ascii="Times New Roman" w:hAnsi="Times New Roman"/>
          <w:i/>
          <w:sz w:val="24"/>
          <w:szCs w:val="24"/>
        </w:rPr>
        <w:t xml:space="preserve">  Вы – носители этого, вы заряжаете такое выражение Изначальных Домов.  </w:t>
      </w:r>
      <w:r>
        <w:rPr>
          <w:rFonts w:cs="Times New Roman" w:ascii="Times New Roman" w:hAnsi="Times New Roman"/>
          <w:b/>
          <w:i/>
          <w:sz w:val="24"/>
          <w:szCs w:val="24"/>
        </w:rPr>
        <w:t>Считайте, что это ваше поручение</w:t>
      </w:r>
      <w:r>
        <w:rPr>
          <w:rFonts w:cs="Times New Roman" w:ascii="Times New Roman" w:hAnsi="Times New Roman"/>
          <w:i/>
          <w:sz w:val="24"/>
          <w:szCs w:val="24"/>
        </w:rPr>
        <w:t xml:space="preserve">.  Ну, и последнее, чтобы окончательно, это твой ответ.  При ФАДО в будущем будут создаваться, можно хоть сейчас:  </w:t>
      </w:r>
      <w:r>
        <w:rPr>
          <w:rFonts w:cs="Times New Roman" w:ascii="Times New Roman" w:hAnsi="Times New Roman"/>
          <w:b/>
          <w:i/>
          <w:sz w:val="24"/>
          <w:szCs w:val="24"/>
        </w:rPr>
        <w:t>сектор науки</w:t>
      </w:r>
      <w:r>
        <w:rPr>
          <w:rFonts w:cs="Times New Roman" w:ascii="Times New Roman" w:hAnsi="Times New Roman"/>
          <w:i/>
          <w:sz w:val="24"/>
          <w:szCs w:val="24"/>
        </w:rPr>
        <w:t xml:space="preserve"> для учёных, но не так чтоб вообще, а те которые смотрят под призмой Синтез. То есть все сектора ФАДО только под призмой Синтеза, все остальные науки нас не интересуют.  Это вот государство, это академии наук, это их проблемы.  </w:t>
      </w:r>
      <w:r>
        <w:rPr>
          <w:rFonts w:cs="Times New Roman" w:ascii="Times New Roman" w:hAnsi="Times New Roman"/>
          <w:b/>
          <w:i/>
          <w:sz w:val="24"/>
          <w:szCs w:val="24"/>
        </w:rPr>
        <w:t>Сектор философии</w:t>
      </w:r>
      <w:r>
        <w:rPr>
          <w:rFonts w:cs="Times New Roman" w:ascii="Times New Roman" w:hAnsi="Times New Roman"/>
          <w:i/>
          <w:sz w:val="24"/>
          <w:szCs w:val="24"/>
        </w:rPr>
        <w:t xml:space="preserve">, можно в науке, можно отдельно.  </w:t>
      </w:r>
      <w:r>
        <w:rPr>
          <w:rFonts w:cs="Times New Roman" w:ascii="Times New Roman" w:hAnsi="Times New Roman"/>
          <w:b/>
          <w:i/>
          <w:sz w:val="24"/>
          <w:szCs w:val="24"/>
        </w:rPr>
        <w:t>Сектор образования</w:t>
      </w:r>
      <w:r>
        <w:rPr>
          <w:rFonts w:cs="Times New Roman" w:ascii="Times New Roman" w:hAnsi="Times New Roman"/>
          <w:i/>
          <w:sz w:val="24"/>
          <w:szCs w:val="24"/>
        </w:rPr>
        <w:t xml:space="preserve">, уже программа образования идёт.  Работает Махачкала, Наида.  Можешь подойти завтра после одиннадцати, она ко мне будет подходить -  я вас сразу познакомлю.  </w:t>
      </w:r>
      <w:r>
        <w:rPr>
          <w:rFonts w:cs="Times New Roman" w:ascii="Times New Roman" w:hAnsi="Times New Roman"/>
          <w:b/>
          <w:i/>
          <w:sz w:val="24"/>
          <w:szCs w:val="24"/>
        </w:rPr>
        <w:t>Сектор искусства</w:t>
      </w:r>
      <w:r>
        <w:rPr>
          <w:rFonts w:cs="Times New Roman" w:ascii="Times New Roman" w:hAnsi="Times New Roman"/>
          <w:i/>
          <w:sz w:val="24"/>
          <w:szCs w:val="24"/>
        </w:rPr>
        <w:t xml:space="preserve">:  у нас уже появляются люди, даже приглашают по Домам кто хорошо танцует, там москвичи забрали, теперь все думают, что она из Москвы, а она из Соч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Я уже столкнулся , вот там москвичка так танцевала.  Я говорю вообще- то она сочинка, да? Москвичи так хорошо приписали.  Ходим , смеемся.  Кстати это руководитель программы психодинамики. Стяжала. В Доме  ФАОМг первая программа такая пошла.  Ну, и так далее.  Вот это я обозначил  гауны, те которые у нас уже есть.  У нас  есть  работа с учеными, у нас есть работа по образованию, у нас складывается работа по искусству, ну по философии,  если надо у нас есть по философии Синтеза, если есть,  философы у нас есть: клуб философии в Питере. Если надо развиваем сеть, Маша Храмцовская за это отвечает, она с философами России общается в Питере и философские клубы, не обязательно сектор, можно философский клуб сделать по городам, через это тоже привлекаются люди.  </w:t>
      </w:r>
    </w:p>
    <w:p>
      <w:pPr>
        <w:pStyle w:val="Normal"/>
        <w:rPr>
          <w:rFonts w:ascii="Times New Roman" w:hAnsi="Times New Roman" w:cs="Times New Roman"/>
          <w:i/>
          <w:i/>
          <w:sz w:val="24"/>
          <w:szCs w:val="24"/>
        </w:rPr>
      </w:pPr>
      <w:r>
        <w:rPr>
          <w:rFonts w:cs="Times New Roman" w:ascii="Times New Roman" w:hAnsi="Times New Roman"/>
          <w:b/>
          <w:i/>
          <w:sz w:val="24"/>
          <w:szCs w:val="24"/>
        </w:rPr>
        <w:t>То есть вот это четыре направления, которые действуют у нас и которые мы разрабатываем</w:t>
      </w:r>
      <w:r>
        <w:rPr>
          <w:rFonts w:cs="Times New Roman" w:ascii="Times New Roman" w:hAnsi="Times New Roman"/>
          <w:i/>
          <w:sz w:val="24"/>
          <w:szCs w:val="24"/>
        </w:rPr>
        <w:t>.  Можно к этому добавлять всё что угодно.  Допустим , в Днепре пытались создать клуб бизнесменов.  Ну, там как-то они его называют, если что пообщаетесь, пожалуйста.  Можно не создавать, а можно создавать, если есть человек, который заинтересован это сделать по-новому.  Причём, это может быть клуб как вот как английский клуб.  С точки зрения  Синтеза и стиля,  и определённый дресскод (от англ. dress code -  принятая манера одеваться в организации) как войти с точки зрения Синтеза и одновременно по форме тоже.  Чтобы они ценили, что они в этом клубе и там занимаясь энергопотенциальными  изучениями, практиками, чтобы их бизнес двигался. А иногда практиками эталонов, чтобы здоровье поправить.  Они приходят на практику энергопотенциала, занимаясь бизнесом неважно какой крутизны.  Это они там крутые, здесь они в клубе бизнеса, где все равны.  Сидят,  беседуют на разные темы о развитии производства чисто английским клубом.  Иногда делают практику, создавая теофу на развитие бизнеса, неважно кому какого, можно даже не сообщать.  Но они в клубе бизнеса с точки зрения Синтеза и изучают как Синтез может помочь их бизнесу, как должны продаваться товары, у вас есть такие специалисты, огнём и синтезо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 мне просто обращались, клуб бизнеса.  Как правильно не дозарядить товар или перезарядить, чтобы он или продался, или ушел куда надо, как простроить условия, чтобы в логистическом центре товары доехали вовремя и правильно,  и у какого Владыки это попросить , и чтобы никто их не украл по дороге и защита была.  Кроме всего того, что ну, понятно, делают остальные структуры, охранники там у них по бизнесу и так товар едет.  Главное у высших сил попросить,  чтобы он доехал.  Он может и так доехать, а может доехать с защитой.  Вот этим занимается бизнес клуб вашего ФАДО.  </w:t>
      </w:r>
    </w:p>
    <w:p>
      <w:pPr>
        <w:pStyle w:val="Normal"/>
        <w:rPr>
          <w:rFonts w:ascii="Times New Roman" w:hAnsi="Times New Roman" w:cs="Times New Roman"/>
          <w:i/>
          <w:i/>
          <w:sz w:val="24"/>
          <w:szCs w:val="24"/>
        </w:rPr>
      </w:pPr>
      <w:r>
        <w:rPr>
          <w:rFonts w:cs="Times New Roman" w:ascii="Times New Roman" w:hAnsi="Times New Roman"/>
          <w:i/>
          <w:sz w:val="24"/>
          <w:szCs w:val="24"/>
        </w:rPr>
        <w:t>- С членскими взносам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т Одесса опять о том, что и так понятно, но не всегда стоит публиковать, это не членские взносы, это сотрудничество с бизнес клубом и на развитие идей таких, чтобы более лучшие даже специалисты приходили, консультировали  и делали эти практики, надо развивать не только  клуб, а и вообще Дом. Потому что,  чем больше огня в Доме, тем сильнее теофа защиты их товаров.  А вот скажите, что это не так.  Поэтому развитие Дома, это ещё и развитие их силы, особенно когда они делают бизнес-скачок на другие территории, чтобы там закрепится энергии не хватает, а у нас есть координация с теми Домами, которые согласятся их принять и введут в энергопотенциал этого города.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изнес может и не пойти,  это его проблемы как ты его организовал, но и сопротивления энергетики среды  этого города тоже не будет.  Мы свяжемся с бизнес клубом другого Изначального Дома.  Всё пойдёт.  У нас нет там Изначального Дома, мы тогда обеспечим энергопотенциальный  заряд, если ты всё правильно сделаешь,  защита и усилие будут.  Чем не развитие метагалактической цивилизации?  </w:t>
      </w:r>
      <w:r>
        <w:rPr>
          <w:rFonts w:cs="Times New Roman" w:ascii="Times New Roman" w:hAnsi="Times New Roman"/>
          <w:b/>
          <w:i/>
          <w:sz w:val="24"/>
          <w:szCs w:val="24"/>
        </w:rPr>
        <w:t xml:space="preserve">Надо просто повышать стиль ваших соображалок.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Это не только бизнес клуб, детский клуб, не ясли, детский клуб, для мамаш, семья новой эпохи клуб.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прос: « Там могут быть не чело Синтеза?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ой бизнесмен – чело Синтеза?  Ты пойми, нет там могут быть и те, кто прошли Синтез, у нас есть люди, которые имеют миллионные состояния и прошли Синтез, в хорошем варианте, чисто как чело ходят, да, иногда он так сказал, для нас он – чело.  Он понял, что это не играет и начал ходить как чело. Всё.  А есть люди, которые ничего не проходят, но они вошли в клуб Синтеза, им нужна просто помощь.  И вот тем,  что вы им помогаете, они всё равно постепенно тоже  восходят через внешнюю помощь.  Рано или поздно он почувствует, что ему не хватает чего-то глубже.   Вот вы мне помогаете, вот мне самому чего-то не хватает. Слушай,  пройди просто четырнадцать Синтезов  за четырнадцать месяцев и у тебя будет стабильность этой помощи.  Хочешь чисто внешне тебя, а хочешь ты сам приезжаешь и заряженный.  За год два дойдёт, ещё какой бизнесмен. Есть другой бизнесмен, который говорит: та у тебя не получается я вот заряженный возжегся четырнадцатью огнями и этот потенциальчик взял , усилил в том городе, специалистов же нет, тебе просто вообще помогли, а я смог усилить и у меня получилось.  А у тебя не получилось, потому что ты не заряжен, тебе всё дали, но в тех условиях города этот потенциал работает чуть по-другому, мощь - то есть, а приметить ты не можешь, а почему? Заряда огня не хватает.  Такая беседа в бизнес клубе между ним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там где-то расписание Синтеза у них висит пойди почитай, потеряй время, на выходных но сходи, чем в гольф клубе шарики гонять, дурак.  Ты поняла.  </w:t>
      </w:r>
      <w:r>
        <w:rPr>
          <w:rFonts w:cs="Times New Roman" w:ascii="Times New Roman" w:hAnsi="Times New Roman"/>
          <w:b/>
          <w:i/>
          <w:sz w:val="24"/>
          <w:szCs w:val="24"/>
        </w:rPr>
        <w:t>Стиль.  Надо создавать стиль</w:t>
      </w:r>
      <w:r>
        <w:rPr>
          <w:rFonts w:cs="Times New Roman" w:ascii="Times New Roman" w:hAnsi="Times New Roman"/>
          <w:i/>
          <w:sz w:val="24"/>
          <w:szCs w:val="24"/>
        </w:rPr>
        <w:t xml:space="preserve">, </w:t>
      </w:r>
      <w:r>
        <w:rPr>
          <w:rFonts w:cs="Times New Roman" w:ascii="Times New Roman" w:hAnsi="Times New Roman"/>
          <w:b/>
          <w:i/>
          <w:sz w:val="24"/>
          <w:szCs w:val="24"/>
        </w:rPr>
        <w:t>когда через стилистику отношений люди привлекаются, но и создавать им условия, интересующие их для деятельности.</w:t>
      </w:r>
      <w:r>
        <w:rPr>
          <w:rFonts w:cs="Times New Roman" w:ascii="Times New Roman" w:hAnsi="Times New Roman"/>
          <w:i/>
          <w:sz w:val="24"/>
          <w:szCs w:val="24"/>
        </w:rPr>
        <w:t xml:space="preserve">  Необязательно ходить на Синтезы.  </w:t>
      </w:r>
      <w:r>
        <w:rPr>
          <w:rFonts w:cs="Times New Roman" w:ascii="Times New Roman" w:hAnsi="Times New Roman"/>
          <w:b/>
          <w:i/>
          <w:sz w:val="24"/>
          <w:szCs w:val="24"/>
        </w:rPr>
        <w:t>Мы создаём Метагалактическую цивилизацию, где создаём стиль разных, любых отношений</w:t>
      </w:r>
      <w:r>
        <w:rPr>
          <w:rFonts w:cs="Times New Roman" w:ascii="Times New Roman" w:hAnsi="Times New Roman"/>
          <w:i/>
          <w:sz w:val="24"/>
          <w:szCs w:val="24"/>
        </w:rPr>
        <w:t xml:space="preserve">.  Ведь мы можем не только внутренне заряжать, но и создавать стиль внешней деятельности с точки зрения Синтеза, её тоже надо копить.  Я сейчас вам рассказал стиль внешней деятельности с точки зрения  Синтез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А ведущие пламени -  это  организаторы и огня внутри , и огня наружу.  Пламя - это когда Огонь организовался наружу.  Понимаете , о чём я?  И не обязательно те кто туда приходят при этом имеют Огонь внутри, они должны к этому огню за десять лет дойти.  Осознайте, что большинство человечества должно дойти к нашему огню за годы.  У меня есть государство, в его столице группа, где Владыка третий или четвёртый год уже отказывает  в проведении  Синтеза и они ежегодно это стяжают, отвечая, что территория не готова.  Я серьёзно, я даже открытое письмо такое на сайте опубликовал.  Это я им отвечал, почитайте, три-четыре года государство и эта территория восходит, чтобы получить Синтезы ФА.  Я даже специально опубликовал, чтобы наши задумались.  Потому что все считают,  что это легко.  О группа пошла, мы поехали читать Синтезы. </w:t>
      </w:r>
    </w:p>
    <w:p>
      <w:pPr>
        <w:pStyle w:val="Normal"/>
        <w:rPr/>
      </w:pPr>
      <w:r>
        <w:rPr>
          <w:rFonts w:cs="Times New Roman" w:ascii="Times New Roman" w:hAnsi="Times New Roman"/>
          <w:i/>
          <w:sz w:val="24"/>
          <w:szCs w:val="24"/>
        </w:rPr>
        <w:t xml:space="preserve">Во вам!  Если Владыка не утвердил, целое государство со столицей, группа человек шестьдесят готовы. Ежегодно зовут. Нельзя.… Целое государство со столицей, группа, человек 60, готовы, ежегодно зовут. Нельзя. Улучшение есть, но пока не настолько, чтобы читать Синтез ФА там. Как вам такой ответик? На сайте письмо висит. Почитайте. И потом можете другим сообщать, что такое бывает и будет. </w:t>
      </w:r>
    </w:p>
    <w:p>
      <w:pPr>
        <w:pStyle w:val="Normal"/>
        <w:rPr>
          <w:rFonts w:ascii="Times New Roman" w:hAnsi="Times New Roman" w:cs="Times New Roman"/>
          <w:i/>
          <w:i/>
          <w:sz w:val="24"/>
          <w:szCs w:val="24"/>
        </w:rPr>
      </w:pPr>
      <w:r>
        <w:rPr>
          <w:rFonts w:cs="Times New Roman" w:ascii="Times New Roman" w:hAnsi="Times New Roman"/>
          <w:i/>
          <w:sz w:val="24"/>
          <w:szCs w:val="24"/>
        </w:rPr>
        <w:t>Поэтому, что наша территория быстро входит в огонь – это не факт, что другие войдут. Вам скажу, что это  государство  из бывшего Советского Союза. Т.е., даже подготовлено Советским Союзом не готово. Вот, такой прикол бывает, поэтому, создавая внешнюю социальную среду, вот, таких клубов, где люди не обязательно в огне, они будут через эти клубы постепенно приучаться к пламени, к огню, созревать, созревать и, глядишь, войдут в огонь. Вот, это вам надо сделать. Вам надо создать вокруг Изначального Дома социальную среду постепенной пристройки к огню. Есть люди, которые сразу возожгутся и войдут – наши, а есть те, которые постепенно пристроятся к огню. Человеков, при этом, могут даже в Дома Проявления приглашать заниматься с ними. Но там сразу резкий и сильный огонь, человека иногда вышибает, если их вышибает – это ваши человеки, если их не вышибает, они пошли на Синтез. Т.е. и ту форму работы не забывать – сразу на Синтез, но и создавать другую форму работы, когда люди сразу на Синтез не готовы, или, пройдя Синтез, выходят с выпученными глазами и говорят: «Это сложно». Пока - по клубам и адаптируя этот огонь  «как сложно». И вот тут уже можно сделать и центры логистические для вашего ФАДО и для вашего Дома. Понимаете? Вопрос – не так ответил, давай.</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Немножко ещё другой вопрос, ещё раз к фондам возвращаюсь. Обязательно должен быть  фонд или просто эти взносы могут быть внесены…</w:t>
      </w:r>
    </w:p>
    <w:p>
      <w:pPr>
        <w:pStyle w:val="Normal"/>
        <w:rPr>
          <w:rFonts w:ascii="Times New Roman" w:hAnsi="Times New Roman" w:cs="Times New Roman"/>
          <w:i/>
          <w:i/>
          <w:sz w:val="24"/>
          <w:szCs w:val="24"/>
        </w:rPr>
      </w:pPr>
      <w:r>
        <w:rPr>
          <w:rFonts w:cs="Times New Roman" w:ascii="Times New Roman" w:hAnsi="Times New Roman"/>
          <w:i/>
          <w:sz w:val="24"/>
          <w:szCs w:val="24"/>
        </w:rPr>
        <w:t>- Не-не. Давайте так, я вам рассказал перспективы на будущее. Сейчас вы вообще ФАДО. Можно.. Не надо делать ни Метагалактическую цивилизацию, Фонд, пока. Ну, говори.</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Я к тому, что есть чела, которые готовы внест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Да, пожалуйста, ФАДО. </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А вот, у нас как-то, вот…</w:t>
      </w:r>
    </w:p>
    <w:p>
      <w:pPr>
        <w:pStyle w:val="Normal"/>
        <w:rPr>
          <w:rFonts w:ascii="Times New Roman" w:hAnsi="Times New Roman" w:cs="Times New Roman"/>
          <w:i/>
          <w:i/>
          <w:sz w:val="24"/>
          <w:szCs w:val="24"/>
        </w:rPr>
      </w:pPr>
      <w:r>
        <w:rPr>
          <w:rFonts w:cs="Times New Roman" w:ascii="Times New Roman" w:hAnsi="Times New Roman"/>
          <w:i/>
          <w:sz w:val="24"/>
          <w:szCs w:val="24"/>
        </w:rPr>
        <w:t>- Не хотят ФАДО.</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А то потом это сильно даст им…</w:t>
      </w:r>
    </w:p>
    <w:p>
      <w:pPr>
        <w:pStyle w:val="Normal"/>
        <w:rPr>
          <w:rFonts w:ascii="Times New Roman" w:hAnsi="Times New Roman" w:cs="Times New Roman"/>
          <w:i/>
          <w:i/>
          <w:sz w:val="24"/>
          <w:szCs w:val="24"/>
        </w:rPr>
      </w:pPr>
      <w:r>
        <w:rPr>
          <w:rFonts w:cs="Times New Roman" w:ascii="Times New Roman" w:hAnsi="Times New Roman"/>
          <w:i/>
          <w:sz w:val="24"/>
          <w:szCs w:val="24"/>
        </w:rPr>
        <w:t>- Кому? (реплика)</w:t>
      </w:r>
    </w:p>
    <w:p>
      <w:pPr>
        <w:pStyle w:val="Normal"/>
        <w:rPr>
          <w:rFonts w:ascii="Times New Roman" w:hAnsi="Times New Roman" w:cs="Times New Roman"/>
          <w:i/>
          <w:i/>
          <w:sz w:val="24"/>
          <w:szCs w:val="24"/>
        </w:rPr>
      </w:pPr>
      <w:r>
        <w:rPr>
          <w:rFonts w:cs="Times New Roman" w:ascii="Times New Roman" w:hAnsi="Times New Roman"/>
          <w:i/>
          <w:sz w:val="24"/>
          <w:szCs w:val="24"/>
        </w:rPr>
        <w:t>- Надо!</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Тому чело…</w:t>
      </w:r>
    </w:p>
    <w:p>
      <w:pPr>
        <w:pStyle w:val="Normal"/>
        <w:rPr>
          <w:rFonts w:ascii="Times New Roman" w:hAnsi="Times New Roman" w:cs="Times New Roman"/>
          <w:i/>
          <w:i/>
          <w:sz w:val="24"/>
          <w:szCs w:val="24"/>
        </w:rPr>
      </w:pPr>
      <w:r>
        <w:rPr>
          <w:rFonts w:cs="Times New Roman" w:ascii="Times New Roman" w:hAnsi="Times New Roman"/>
          <w:i/>
          <w:sz w:val="24"/>
          <w:szCs w:val="24"/>
        </w:rPr>
        <w:t>- Вот, смотри, знаешь такое, знаешь такое, нет, всё нормально, расслабься. Вот, посмотри на Диану – она ФАДО Одессы, чего кому даст? (смех). Это – Одесса. Это – Екатеринбург, они всего боятся. А, вот, пообщайся с Дианой. Сегодня, завтра, там, после Совета. Диан, сними все страхи и сообщи ей, что все кто дают, это нам полезно. Вот, передай им одесский стиль. А то они боятся, если дадут, то этим людям пойдёт страшный огонь, (смех), будет ужас. Мы такие великие в огне! Это будет страшный обмен энергопотенциалом. О-о-о… это что-то, вот, такое ваше состояние. Там. Из-за этого вы пять лет это всё перерабатываете. Знаете, такое, русское: дают, бери. (Реплика: дают - тикай). Ну, тикать нам не надо, достал меч, это…  Знаете, если вам дают чела, значит, им надо кому-то отдать, им надо взойти через отдачу. Пожертвование, спонсорство, какое  бы оно не было, если он чувствует, что оно ему надо и вносит взнос в Дом, значит, он – что? Хочет что-то отработать, от чего-то освободить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 мешаете этому чело , или этому бизнесмену взойти этим. У меня тоже было однажды, вот, там, в Одессе, вариант: «Мы тебе подарок приготовили». Я говорю: «Ой, не надо», и ушёл, там, Синтез читаю. После Синтеза подхожу: «Ну, давай, твой подарочек».  (Смех). В процессе Синтеза не мог взять, потому, что Синтез – для него это сильно, но человеку хотелось подарить. Вон, телефон, пользуюсь. Пожалуйста. Но после Синтеза подошёл, взял. Он даже не понял, дёрнулся: «Почему отказал, потом взял?». Был в процессе Синтеза – я отказал. А после Синтеза просто сказал, ну, давай. Чо, хотел давать, ну, давай. Я ценю твою.. Человеку нужно что-то, вот, так – переключить. Ну, пожалуйста. Это я свой пример тебе рассказал. Хотя мне не надо. И мы потом долго думали, куда его деть. Потом решили, ну, надо попользоваться там… с компьютером, навороченный, мы такой не любим, но зато интересно стало там. Я понял, что это надо повышать компьютерно-телефонную  грамотность. Компьютер есть, но надо ещё телефонно-компьютерную. По чуть-чуть повышаем,  прикалываемся друг с другом. Чем плохо? Ну, подарил и  подарил там. К Владыке вышли, к Владыке потом вышли энергопотенциал  сдавать – телефон.</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Сдава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дали. Почему? Через это нелинейно тому человеку пошла какая-то помощь. Увидели? Ну, отдельной статьёй, сдали. А однажды мне сказали: «Не сдавай. Нельзя». Т.е., вам подарили, вам останется подарком, чтобы остались не энергопотенциальные отношения, а, вот, такие дружеские. Т.е., подарили по-дружески, они должны остаться такими, потому, что энергопотенциал того человека, ну, нельзя сейчас фиксировать. Всё, не сдаём. Было и такое. Тоже вариант. И, чисто, вот, остались  такие межличностные дружеские отношения. Просто подарок. Вот, это ты должна думать, а не как это  скажется на людей. Знаешь, почему? Не наша компетенция кто – что и как отрабатывает. Ученик не отслеживает результатов действий своих, а вы зациклились на отслеживании действий своих, нарушая правила ученичества, вот, это, кстати, передай своему Дому. </w:t>
      </w:r>
    </w:p>
    <w:p>
      <w:pPr>
        <w:pStyle w:val="Normal"/>
        <w:rPr/>
      </w:pPr>
      <w:r>
        <w:rPr>
          <w:rFonts w:cs="Times New Roman" w:ascii="Times New Roman" w:hAnsi="Times New Roman"/>
          <w:i/>
          <w:sz w:val="24"/>
          <w:szCs w:val="24"/>
        </w:rPr>
        <w:t xml:space="preserve">Это то, что мы не договорили сейчас. Вы иногда решаете за  других последствия их действий, а это решают Отец и ФА-Владыки. </w:t>
      </w:r>
      <w:r>
        <w:rPr>
          <w:rFonts w:cs="Times New Roman" w:ascii="Times New Roman" w:hAnsi="Times New Roman"/>
          <w:b/>
          <w:i/>
          <w:sz w:val="24"/>
          <w:szCs w:val="24"/>
        </w:rPr>
        <w:t>Наша компетенция – их скоординировать</w:t>
      </w:r>
      <w:r>
        <w:rPr>
          <w:rFonts w:cs="Times New Roman" w:ascii="Times New Roman" w:hAnsi="Times New Roman"/>
          <w:i/>
          <w:sz w:val="24"/>
          <w:szCs w:val="24"/>
        </w:rPr>
        <w:t>. Дают, мы берём. Единственное, что мы можем координировать, если нам не нужно это имущество, давайте деньгами или, если дали имущество, продайте его, оно вам не надо. Организуйте этот процесс и деньги внесите в Фонд, они тут понадобятся, а можно - не надо Фонд, на счёт ФАДО. Фонд знаете, почему мы придумали? Есть у государства благотворительные Фонды освобождённые от налогов. Если вы повесите на счёт ФАДО, вы тут же заплатите налог 30, 40, а то и 50 %. Откуда деньги? А если вы повесите в Фонд благотворительный, там нет налогов, те деньги идут на ваш счёт. Вот, поэтому придумали Фонд, как благотворительный Фонд для развития  Изначального Дома. Кто понимает, о чём я говорю, тот поймёт ценность Фондов, которые Владыка утвердил. Извините, если нам дали спонсорство, нет – государство надо поддерживать, но не всегда. Потому, что спонсор скажет – а чёй-то, у меня будет четверть уходить непонятно куда? Я вам дал, лучше я вам дам имуществом, тогда будет покупка, бартерным обменом не обойдёшься. В итоге, мы думали-думали, да, и всё равно пришли к благотворительному Фонду. Ну, никуда мы без этого постепенно не денемся. Так что, в будущем, всё равно  мы к этому… ваши финансисты вам лучше объяснят. Ответил? Всё. Ну, а с Одессой тебе стоит пообщаться.</w:t>
      </w:r>
    </w:p>
    <w:p>
      <w:pPr>
        <w:pStyle w:val="Normal"/>
        <w:rPr>
          <w:rFonts w:ascii="Times New Roman" w:hAnsi="Times New Roman" w:cs="Times New Roman"/>
          <w:i/>
          <w:i/>
          <w:sz w:val="24"/>
          <w:szCs w:val="24"/>
        </w:rPr>
      </w:pPr>
      <w:r>
        <w:rPr>
          <w:rFonts w:cs="Times New Roman" w:ascii="Times New Roman" w:hAnsi="Times New Roman"/>
          <w:i/>
          <w:sz w:val="24"/>
          <w:szCs w:val="24"/>
        </w:rPr>
        <w:t>Вопрос: Консультационные Центры для человечества. И такой момент – энергопотенциальные отношения в этом Центре.</w:t>
      </w:r>
    </w:p>
    <w:p>
      <w:pPr>
        <w:pStyle w:val="Normal"/>
        <w:rPr/>
      </w:pPr>
      <w:r>
        <w:rPr>
          <w:rFonts w:cs="Times New Roman" w:ascii="Times New Roman" w:hAnsi="Times New Roman"/>
          <w:i/>
          <w:sz w:val="24"/>
          <w:szCs w:val="24"/>
        </w:rPr>
        <w:t xml:space="preserve">Значит, консультационный отдел, для человечества тоже возможен по видам энергопотенциала, по видам этого и ФАДО имеет право, ну, в будущем на Совете Пламени, т.е. ведущих Пламени, сейчас, пока, выносить на Совет, устанавливать даже энергопотенциал за консультационные услуги. Если те, кто ведут консультации, хотят этого. Понимаете, ФАДО – это структура, которая может и только чело , и работает безвозмездно, и может оказывать платные услуги населению. </w:t>
      </w:r>
      <w:r>
        <w:rPr>
          <w:rFonts w:cs="Times New Roman" w:ascii="Times New Roman" w:hAnsi="Times New Roman"/>
          <w:b/>
          <w:i/>
          <w:sz w:val="24"/>
          <w:szCs w:val="24"/>
        </w:rPr>
        <w:t>Так корректно, как общественная организация.</w:t>
      </w:r>
      <w:r>
        <w:rPr>
          <w:rFonts w:cs="Times New Roman" w:ascii="Times New Roman" w:hAnsi="Times New Roman"/>
          <w:i/>
          <w:sz w:val="24"/>
          <w:szCs w:val="24"/>
        </w:rPr>
        <w:t xml:space="preserve"> Может? Может. Не надо этого бояться. Я понимаю, что это должно быть корректно, организованно, не по-сумасшедшему, всё надо продумать внимательно, но никто не отменял, что мы можем, для этого и создаём организацию, чтобы с населением общаться, в том числе, и через какие-то услуги, в том числе и консультационные. </w:t>
      </w:r>
      <w:r>
        <w:rPr>
          <w:rFonts w:cs="Times New Roman" w:ascii="Times New Roman" w:hAnsi="Times New Roman"/>
          <w:b/>
          <w:i/>
          <w:sz w:val="24"/>
          <w:szCs w:val="24"/>
        </w:rPr>
        <w:t>Определять стоимость этих услуг,</w:t>
      </w:r>
      <w:r>
        <w:rPr>
          <w:rFonts w:cs="Times New Roman" w:ascii="Times New Roman" w:hAnsi="Times New Roman"/>
          <w:i/>
          <w:sz w:val="24"/>
          <w:szCs w:val="24"/>
        </w:rPr>
        <w:t xml:space="preserve"> потому что по некоторым методикам аналогов нету. Ну, почему бы их не применить для людей? И если есть люди, которые хотят это делать, да, пожалуйста. Но это именно для этого мы создаём организацию, чтобы отсечь это от Изначального Дома. Изначальный Дом этим не занимается.</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Т.е. это всё равно рядом.</w:t>
      </w:r>
    </w:p>
    <w:p>
      <w:pPr>
        <w:pStyle w:val="Normal"/>
        <w:rPr/>
      </w:pPr>
      <w:r>
        <w:rPr>
          <w:rFonts w:cs="Times New Roman" w:ascii="Times New Roman" w:hAnsi="Times New Roman"/>
          <w:i/>
          <w:sz w:val="24"/>
          <w:szCs w:val="24"/>
        </w:rPr>
        <w:t xml:space="preserve">Рядом. Это может быть в ФАДО. Если вы хотите рядом, создайте Фонд и от него любые там…, хотя я считаю, что </w:t>
      </w:r>
      <w:r>
        <w:rPr>
          <w:rFonts w:cs="Times New Roman" w:ascii="Times New Roman" w:hAnsi="Times New Roman"/>
          <w:b/>
          <w:i/>
          <w:sz w:val="24"/>
          <w:szCs w:val="24"/>
        </w:rPr>
        <w:t>консультационные услуги – в ФАДО</w:t>
      </w:r>
      <w:r>
        <w:rPr>
          <w:rFonts w:cs="Times New Roman" w:ascii="Times New Roman" w:hAnsi="Times New Roman"/>
          <w:i/>
          <w:sz w:val="24"/>
          <w:szCs w:val="24"/>
        </w:rPr>
        <w:t xml:space="preserve">. А, вот, если вы создаёте  новое производство, там, по печатанию мишек каких-нибудь, извините, создавайте свою фирму, это не наша проблема, т.е., есть вещи,  которые мы можем создавать: консультации, там, программы здоровья. Они могут быть, в том числе, и какие-то иметь формы оплаты. Оплата услуг. Это любая общественная организация, делая услуги, получает оплату. Но когда доходим до производства, это – не наша компетенция. Всё. Это – фирма, это государство, вот, туда и сами создавайте. Вот, ходите к нам в Английский Клуб,  Бизнес Клуб, как руководитель фирмы, заряжайтесь огнём, пожалуйста, но свою фирму по производству. </w:t>
      </w:r>
    </w:p>
    <w:p>
      <w:pPr>
        <w:pStyle w:val="Normal"/>
        <w:rPr/>
      </w:pPr>
      <w:r>
        <w:rPr>
          <w:rFonts w:cs="Times New Roman" w:ascii="Times New Roman" w:hAnsi="Times New Roman"/>
          <w:i/>
          <w:sz w:val="24"/>
          <w:szCs w:val="24"/>
        </w:rPr>
        <w:t>Т.е., производственные, торговые и другие вещи нас не касаются, ну, разве что, когда-нибудь в нашем здании буфет появится. Ну, куда деваться, придётся это делать, да, ну, столовую. Ну, даже от этого можно отойти, найдя чело, который сделает свою фирму. Обеспечивает (реплика – пирожками) пирожками, не только пирожками, нормальным буфетом и едой, вот, эту столовую. Своей фирмой. Делая филиал от своей фирмы, вот, эту столовую. Нас это не будет касаться. Мы даём помещение, чтобы наши чела были накормлены. Это – даже так можно обкрутить. Т.е. старательно избегайте производства  и торговлю, но можно делать консультационные …, но вы понимаете почему. Дом Отца сведётся тогда до уровня торговой организации. Это не корректно. Но консультационные услуги из методик Синтеза, только из методик Синтеза. Пожалуйста. Если это методики энергетики и лечения, создавай свою фирму и лечи. Если это методики: я выдумал тут, создал прибор… тут ко мне подошёл мужичок из Киева: я могу вам, там, всё это…, можно я на всех испытаю. Я говорю: «Нельзя». Так киевляне, тут киевлянин поговорите между собой, там, в Киеве, разберётесь. Не наша это компетенция. Вот, все виды Синтеза делаем, всё остальное не трогаем. Есть? Вот, мы обсудили, чем должно заниматься ФАДО в целом.</w:t>
      </w:r>
    </w:p>
    <w:p>
      <w:pPr>
        <w:pStyle w:val="Normal"/>
        <w:rPr>
          <w:rFonts w:ascii="Times New Roman" w:hAnsi="Times New Roman" w:cs="Times New Roman"/>
          <w:i/>
          <w:i/>
          <w:sz w:val="24"/>
          <w:szCs w:val="24"/>
        </w:rPr>
      </w:pPr>
      <w:r>
        <w:rPr>
          <w:rFonts w:cs="Times New Roman" w:ascii="Times New Roman" w:hAnsi="Times New Roman"/>
          <w:i/>
          <w:sz w:val="24"/>
          <w:szCs w:val="24"/>
        </w:rPr>
        <w:t>Вопрос: - Перед тем, как издавать любые методические пособия в издательском отделе кто проверяет их? Методички и т.д.</w:t>
      </w:r>
    </w:p>
    <w:p>
      <w:pPr>
        <w:pStyle w:val="Normal"/>
        <w:rPr>
          <w:rFonts w:ascii="Times New Roman" w:hAnsi="Times New Roman" w:cs="Times New Roman"/>
          <w:i/>
          <w:i/>
          <w:sz w:val="24"/>
          <w:szCs w:val="24"/>
        </w:rPr>
      </w:pPr>
      <w:r>
        <w:rPr>
          <w:rFonts w:cs="Times New Roman" w:ascii="Times New Roman" w:hAnsi="Times New Roman"/>
          <w:i/>
          <w:sz w:val="24"/>
          <w:szCs w:val="24"/>
        </w:rPr>
        <w:t>Значит, методические пособия проверяет… надо создать из ведущих Синтеза в вашем Доме некий Совет научный, который может отчитать это с точки зрения Синтеза. Можно из ведущих Огня создать Методический Совет, чтобы они отчитали с точки зрения, ну, из разных специалистов эту методичку. Если вы, там всё впорядке и решили издать, вы это издаёте. Если большой конфликт, высылаете мне. Но обычно, Владыка сказал мне, методички мне не проверять, а отдать это на решение Изначальных Домов. Т.е. ваше решение, вы должны сами, вы должны научиться сами свободно решать свои проблемы Синтеза. Логично? И только, если крайний конфликт, тогда приглашаете меня и мы посмотрим, что вы там написали. Увидели? Хотя, можно сделать такой вариант: резюме методички, есть такое в научном варианте. Есть сама методичка, есть краткий смысл, что она даёт. И присылаете. Я резюме прочитал, если с точки зрения Синтеза адекватно, значит, там могут быть ошибки, но человечеству будут полезны. Издавайте. Ну, кто кандидатские защищал, тот знает, о чём речь.</w:t>
      </w:r>
    </w:p>
    <w:p>
      <w:pPr>
        <w:pStyle w:val="Normal"/>
        <w:rPr>
          <w:rFonts w:ascii="Times New Roman" w:hAnsi="Times New Roman" w:cs="Times New Roman"/>
          <w:i/>
          <w:i/>
          <w:sz w:val="24"/>
          <w:szCs w:val="24"/>
        </w:rPr>
      </w:pPr>
      <w:r>
        <w:rPr>
          <w:rFonts w:cs="Times New Roman" w:ascii="Times New Roman" w:hAnsi="Times New Roman"/>
          <w:i/>
          <w:sz w:val="24"/>
          <w:szCs w:val="24"/>
        </w:rPr>
        <w:t>Все вопросы решили? Обобщение прошло?</w:t>
      </w:r>
    </w:p>
    <w:p>
      <w:pPr>
        <w:pStyle w:val="Normal"/>
        <w:rPr>
          <w:rFonts w:ascii="Times New Roman" w:hAnsi="Times New Roman" w:cs="Times New Roman"/>
          <w:i/>
          <w:i/>
          <w:sz w:val="24"/>
          <w:szCs w:val="24"/>
        </w:rPr>
      </w:pPr>
      <w:r>
        <w:rPr>
          <w:rFonts w:cs="Times New Roman" w:ascii="Times New Roman" w:hAnsi="Times New Roman"/>
          <w:i/>
          <w:sz w:val="24"/>
          <w:szCs w:val="24"/>
        </w:rPr>
        <w:t>Вопрос: по поводу консультационного центра. Значит, те, кто стяжали огни, когда они будут работать при ФАДО, там будет реализация равновесия огня и материи, поэтому я им всем раздала программу, чтобы каждый подготовил какую-то тему для работы с человечеством.</w:t>
      </w:r>
    </w:p>
    <w:p>
      <w:pPr>
        <w:pStyle w:val="Normal"/>
        <w:rPr>
          <w:rFonts w:ascii="Times New Roman" w:hAnsi="Times New Roman" w:cs="Times New Roman"/>
          <w:i/>
          <w:i/>
          <w:sz w:val="24"/>
          <w:szCs w:val="24"/>
        </w:rPr>
      </w:pPr>
      <w:r>
        <w:rPr>
          <w:rFonts w:cs="Times New Roman" w:ascii="Times New Roman" w:hAnsi="Times New Roman"/>
          <w:i/>
          <w:sz w:val="24"/>
          <w:szCs w:val="24"/>
        </w:rPr>
        <w:t>И на основании этих программ уже вводить…</w:t>
      </w:r>
    </w:p>
    <w:p>
      <w:pPr>
        <w:pStyle w:val="Normal"/>
        <w:rPr>
          <w:rFonts w:ascii="Times New Roman" w:hAnsi="Times New Roman" w:cs="Times New Roman"/>
          <w:i/>
          <w:i/>
          <w:sz w:val="24"/>
          <w:szCs w:val="24"/>
        </w:rPr>
      </w:pPr>
      <w:r>
        <w:rPr>
          <w:rFonts w:cs="Times New Roman" w:ascii="Times New Roman" w:hAnsi="Times New Roman"/>
          <w:i/>
          <w:sz w:val="24"/>
          <w:szCs w:val="24"/>
        </w:rPr>
        <w:t>Можно в консультационный центр, а можно сделать даже из программ какой-то программный центр, где каждая программа предлагает свои услуги. Можно консультации, а можно прямо сказать, вот эти программы предлагают услуги для работы. Это ваша работа, работайте.  Думайте. Это тоже вариант развития. Кстати, Стёпин (ФАДО Днепропетровск) пример, потом с ним поговорите, в случае чего. Зарегистрировал Общественную Организацию, по законам Украины, может быть, и России, но Украины точно. Общественные Организации могут иметь помещение, должны. Он пришёл в администрацию, сказал, вот, закон есть, давайте. Те тык-мык, сказали выделим. Закон-то есть, выделим. И он начал постепенно работать над тем, чтобы выделили помещение, причём по расценкам государства – это совсем не коммерческие расценки. И так постепенно Изначальный Дом может получить своё помещение. Сами спросите получилось или нет. Складывается?(вопрос  к Степану). Ответ: складывается. А почему бы это не сделать россиянам, если есть такие варианты? Раз на Украине есть, в России тоже должны быть. В Казахстане, там тоже могут быть, вполне. Что вы не знаете законов, что положено – кому?</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Я обязана разочаровать. Дело в  том, что, вот, эти государственные цены, они устанавливаются местными Советами. Цены исходят из экспертной оценки рыночной, эти цены идут  только через конкурсную комиссию, они там заоблачные. Гораздо проще в учебном любом учреждении заключить договор аренды…</w:t>
      </w:r>
    </w:p>
    <w:p>
      <w:pPr>
        <w:pStyle w:val="Normal"/>
        <w:rPr>
          <w:rFonts w:ascii="Times New Roman" w:hAnsi="Times New Roman" w:cs="Times New Roman"/>
          <w:i/>
          <w:i/>
          <w:sz w:val="24"/>
          <w:szCs w:val="24"/>
        </w:rPr>
      </w:pPr>
      <w:r>
        <w:rPr>
          <w:rFonts w:cs="Times New Roman" w:ascii="Times New Roman" w:hAnsi="Times New Roman"/>
          <w:i/>
          <w:sz w:val="24"/>
          <w:szCs w:val="24"/>
        </w:rPr>
        <w:t>Вот, смотри, ты это говоришь, а Стёпа сидит, кивает и говорит: «А я это обошёл». Давай так, в каждом городе свой вариант. Пожалуйста, вы между собой поговорите. Стёпа расскажет свою специфику, ты – свою. Глядишь, что-то он тебе подскажет, ты подскажешь. Мне не надо, это ваш вопрос. Кто захочет, пообщайтесь с этими соведущими, между собой. Давайте так, вы осознайте, пожалуйста, что вы между собой тоже должны наговорить тематику. И у каждого города своя проблема. Где-то сложится то, где-то сложится то. Но вы должны на ушах знать, кто, чем занимается, у кого, что получается, у кого – нет, и в случае чего кому позвонить из любого города и проконсультироваться. Создаётся консультационный центр впервые в Одессе, они наломают там копий, уже будет опыт, чтоб вы это не ломали, звоните, спрашивайте. Стёпа там выбивает помещение, мы это рекламируем, у него это получается. Тут не получается. У вас начало получаться, позвоните, проконсультируйтесь, как. Вдруг у вас получится. Не получится – в школе. Да в школе все и так снимают помещения, но из некоторых школ выгоняют, потому что боятся, что мы непонятно, чем занимаемся.</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А у нас официальный договор аренды.</w:t>
      </w:r>
    </w:p>
    <w:p>
      <w:pPr>
        <w:pStyle w:val="Normal"/>
        <w:rPr>
          <w:rFonts w:ascii="Times New Roman" w:hAnsi="Times New Roman" w:cs="Times New Roman"/>
          <w:i/>
          <w:i/>
          <w:sz w:val="24"/>
          <w:szCs w:val="24"/>
        </w:rPr>
      </w:pPr>
      <w:r>
        <w:rPr>
          <w:rFonts w:cs="Times New Roman" w:ascii="Times New Roman" w:hAnsi="Times New Roman"/>
          <w:i/>
          <w:sz w:val="24"/>
          <w:szCs w:val="24"/>
        </w:rPr>
        <w:t>Во, у вас, а у других, наоборот, нет. А, вот, третьи снимают своё помещение. Питер, там, Одесса. И договор аренды, сняли помещение, им хватает денег скинуться, чтобы его оплатить и тоже нормально живут. Понимаешь? Тоже разные условия. Обговорите между собой варианты деятельности. Ну, и последнее, для, вот, такой организации, чтоб уже… Лучше между собой свои вопросы порешайте сами. Вот, мой уровень, если есть вопросы, задавайте, если нет – между собой. Тут очень много компетентных уже соведущих, не один год работающих. Вы между собой больше обговорите, чем я буду сидеть это слушать и думать, а зачем мне это. Да? Мне сейчас с вами надо довести до определённых практик и ввести вас в огонь определённый. Вот, это важно. Последнее. Общая рекомендация. Рано или поздно все Изначальные Дома вначале должны зафиксироваться в собственном офисом, ну, типа помещения, даже арендуемом, рано или поздно, на большую перспективу одного – двух лет, ладно, ну, может быть, десяти вам надо задуматься о собственном здании. Хотя я об этом уже говорю пару – тройку лет, вплотную подходим к этому вопросу. Я сам, в том числе. Вплоть до того, что, может быть, мы нагло сделаем проект общий один на всех, чтобы вы не заказывали их, но когда деньги появятся. Дом по этому проекту, будем строить здания везде, но вы будете искать деньги, чтобы оно было построено.</w:t>
      </w:r>
    </w:p>
    <w:p>
      <w:pPr>
        <w:pStyle w:val="Normal"/>
        <w:rPr>
          <w:rFonts w:ascii="Times New Roman" w:hAnsi="Times New Roman" w:cs="Times New Roman"/>
          <w:i/>
          <w:i/>
          <w:sz w:val="24"/>
          <w:szCs w:val="24"/>
        </w:rPr>
      </w:pPr>
      <w:r>
        <w:rPr>
          <w:rFonts w:cs="Times New Roman" w:ascii="Times New Roman" w:hAnsi="Times New Roman"/>
          <w:i/>
          <w:sz w:val="24"/>
          <w:szCs w:val="24"/>
        </w:rPr>
        <w:t>Ну, какой-нибудь интересненький сделаем. И не дорогой и архитектурно-интересненький. Так, чтобы он выделялся на фоне там… Небольшое, 4-хэтажное, но сделаем. Небольшое, башенка. Знаете, маленькая 4-хэтажная башенка. Прикольно смотрится. И помещается везде. Смеётесь.</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И земли надо мало.</w:t>
      </w:r>
    </w:p>
    <w:p>
      <w:pPr>
        <w:pStyle w:val="Normal"/>
        <w:rPr>
          <w:rFonts w:ascii="Times New Roman" w:hAnsi="Times New Roman" w:cs="Times New Roman"/>
          <w:i/>
          <w:i/>
          <w:sz w:val="24"/>
          <w:szCs w:val="24"/>
        </w:rPr>
      </w:pPr>
      <w:r>
        <w:rPr>
          <w:rFonts w:cs="Times New Roman" w:ascii="Times New Roman" w:hAnsi="Times New Roman"/>
          <w:i/>
          <w:sz w:val="24"/>
          <w:szCs w:val="24"/>
        </w:rPr>
        <w:t>И земли надо мало. А что? Сразу человек всё понял! Это ж стоит… То, что чело ходит по лестницам – им полезно: восхождение. Сложили? Вот, эту перспективу тоже, пожалуйста, не забывайте, потому, что рано или поздно мы на это выйдем, поэтому Владыки создают фонды, потом это в метагалактической цивилизации всё это будет отрабатываться в соответствующем офисе Дома Отца в физическом исполнении. Вот, так думайте. Прежде всего, там будет не ФАДО работать, а вначале, понятно, ведущие огня, но и один этаж ФАДО, естественно, само собой, будет. А уж если вам нужны  клубы и всё с помещениями, ну, это уже следующие здания, ну и т.д., и так будем расти. Я посмеялся когда-то и сказал: «Каждый Дом проявления, по идее, должен иметь своё здание с одним из этажей для ФАДО, чтобы реализовывать в материи все наработки в огне». Вообразили? Маленький 4-хэтажный Дом отдельного Дома Проявления. На 4-ом этаже Зал Отца, на 2-3-м они сами занимаются и ведут Синтезы, на первом ФАДО занимается. Сеть Домов по городу. Ну, так, помечтаем. Но перспектива утверждена и заложена. Главное, чтобы мы спокойно к этому шли. Если будет, чем наполнять работу Дома, здание приложится, есть такой закон. У меня всё, теперь давайте войдём…</w:t>
      </w:r>
    </w:p>
    <w:p>
      <w:pPr>
        <w:pStyle w:val="Normal"/>
        <w:rPr>
          <w:rFonts w:ascii="Times New Roman" w:hAnsi="Times New Roman" w:cs="Times New Roman"/>
          <w:i/>
          <w:i/>
          <w:sz w:val="24"/>
          <w:szCs w:val="24"/>
        </w:rPr>
      </w:pPr>
      <w:r>
        <w:rPr>
          <w:rFonts w:cs="Times New Roman" w:ascii="Times New Roman" w:hAnsi="Times New Roman"/>
          <w:i/>
          <w:sz w:val="24"/>
          <w:szCs w:val="24"/>
        </w:rPr>
        <w:t>Вопрос: при ФАДО должен быть человек – прессекретарь, который будет отвеча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твет:  тоже ваш вопрос. Я считаю это уже спокойно, при ФАДО можно сделать прессекретаря, который может консультировать от Изначального Дома, отвечать на какие-то телефоны, иметь определённый дресскод, чтобы чётко от Изначального Дома кому-то что-то сообщить. Понимаете? Плюс при ФАДО необходимо развивать отдел сайта, чтобы был специалист сайта. Плюс предлагается для сайта, для сайта, найти прессекретаря, который на форуме от имени Дома что-то отвечает. Потому, что форум никакой, новенькие люди заходят, читают тот ужас, что там написан, и те ужасные ответы, что наши, иногда, извините за грубость, выпёрдывают из себя – уже бы я наших  за это просто наказал за такие ответы. Понимаете?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Уже, я бы наших за это просто наказал, за такие ответы. Понимаете, нужно найти человека, который глубоко соображает… Спасибо за подсказку!...в синтезе, более-менее, и может вариативно ответить, иногда, жестко, на вопросы, которые там поступаю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т качества ответа нам привлекаются Чело. </w:t>
      </w:r>
    </w:p>
    <w:p>
      <w:pPr>
        <w:pStyle w:val="Normal"/>
        <w:rPr>
          <w:rFonts w:ascii="Times New Roman" w:hAnsi="Times New Roman" w:cs="Times New Roman"/>
          <w:i/>
          <w:i/>
          <w:sz w:val="24"/>
          <w:szCs w:val="24"/>
        </w:rPr>
      </w:pPr>
      <w:r>
        <w:rPr>
          <w:rFonts w:cs="Times New Roman" w:ascii="Times New Roman" w:hAnsi="Times New Roman"/>
          <w:i/>
          <w:sz w:val="24"/>
          <w:szCs w:val="24"/>
        </w:rPr>
        <w:t>Смотря на наш форум, некоторые из них ходить к нам не хотят, а Илья один отвечать на всё не будет, хотя, иногда отвечает.</w:t>
      </w:r>
    </w:p>
    <w:p>
      <w:pPr>
        <w:pStyle w:val="Normal"/>
        <w:rPr>
          <w:rFonts w:ascii="Times New Roman" w:hAnsi="Times New Roman" w:cs="Times New Roman"/>
          <w:i/>
          <w:i/>
          <w:sz w:val="24"/>
          <w:szCs w:val="24"/>
        </w:rPr>
      </w:pPr>
      <w:r>
        <w:rPr>
          <w:rFonts w:cs="Times New Roman" w:ascii="Times New Roman" w:hAnsi="Times New Roman"/>
          <w:i/>
          <w:sz w:val="24"/>
          <w:szCs w:val="24"/>
        </w:rPr>
        <w:t>Значит, нам нужны свои пресс-секретари от Изначального Дома, такие внешние. И такие  же пресс-секретари на наши сайты. При всем мне нужно на сайт Дома ФАОМг, но, идеально, если вы будете иметь еще и свои сайты для своего города. Киев, по-моему, это сделал.  У него есть. И другие города постепенно на это выходят. Можно не делать, если группа пока маленькая. Можно делать.</w:t>
      </w:r>
    </w:p>
    <w:p>
      <w:pPr>
        <w:pStyle w:val="Normal"/>
        <w:rPr>
          <w:rFonts w:ascii="Times New Roman" w:hAnsi="Times New Roman" w:cs="Times New Roman"/>
          <w:i/>
          <w:i/>
          <w:sz w:val="24"/>
          <w:szCs w:val="24"/>
        </w:rPr>
      </w:pPr>
      <w:r>
        <w:rPr>
          <w:rFonts w:cs="Times New Roman" w:ascii="Times New Roman" w:hAnsi="Times New Roman"/>
          <w:i/>
          <w:sz w:val="24"/>
          <w:szCs w:val="24"/>
        </w:rPr>
        <w:t>Мы сейчас проговорили варианты работ, чтобы вы знали. Это необязательно все сразу делать. Но, это та общая компетенция, которая строит ФАДО вами. Особенно меня интересует Община Чело. (Смеется-прим.) Но это уже моя такая специфика.</w:t>
      </w:r>
    </w:p>
    <w:p>
      <w:pPr>
        <w:pStyle w:val="Normal"/>
        <w:rPr>
          <w:rFonts w:ascii="Times New Roman" w:hAnsi="Times New Roman" w:cs="Times New Roman"/>
          <w:i/>
          <w:i/>
          <w:sz w:val="24"/>
          <w:szCs w:val="24"/>
        </w:rPr>
      </w:pPr>
      <w:r>
        <w:rPr>
          <w:rFonts w:cs="Times New Roman" w:ascii="Times New Roman" w:hAnsi="Times New Roman"/>
          <w:i/>
          <w:sz w:val="24"/>
          <w:szCs w:val="24"/>
        </w:rPr>
        <w:t>Ладно, практик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чем заключается практика. Ваш специфический огонь. Сейчас будете смеяться, есть 8-рица ФА Изначально Вышестоящего Отца. Есть? Есть! Есть, и 8-рица ФА выражает Изначально Вышестоящего Отца. Где?  В матери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Туда мы сводим горизонты всех Ведущих Огня, к 8-рице ФА. Но она там выражается  специфически с огонем. Так вот, 8-рица ФА строит Метагалактику ФА, Универсум ФА. Вот есть Универсумное проявление Вышестоящее и присутствия, да. И присутствия. Вот Универсум ФА – это присутствия как материя Универсумного проявления, правильно, так,  растущая. Этим занимается 8-рица ФА от Отца Мг до Будды Мг. </w:t>
      </w:r>
    </w:p>
    <w:p>
      <w:pPr>
        <w:pStyle w:val="Normal"/>
        <w:rPr>
          <w:rFonts w:ascii="Times New Roman" w:hAnsi="Times New Roman" w:cs="Times New Roman"/>
          <w:i/>
          <w:i/>
          <w:sz w:val="24"/>
          <w:szCs w:val="24"/>
        </w:rPr>
      </w:pPr>
      <w:r>
        <w:rPr>
          <w:rFonts w:cs="Times New Roman" w:ascii="Times New Roman" w:hAnsi="Times New Roman"/>
          <w:i/>
          <w:sz w:val="24"/>
          <w:szCs w:val="24"/>
        </w:rPr>
        <w:t>Вы Соведущие ФАДО, чтоб поддержать вашу деятельность, как Соведущих, вы должны быть при ком-то, кто поддерживает ваше соведение, и может поддержать это по всем проявлениям. Вот вашим соведением будет заниматься 8-рица ФА.</w:t>
      </w:r>
    </w:p>
    <w:p>
      <w:pPr>
        <w:pStyle w:val="Normal"/>
        <w:rPr>
          <w:rFonts w:ascii="Times New Roman" w:hAnsi="Times New Roman" w:cs="Times New Roman"/>
          <w:i/>
          <w:i/>
          <w:sz w:val="24"/>
          <w:szCs w:val="24"/>
        </w:rPr>
      </w:pPr>
      <w:r>
        <w:rPr>
          <w:rFonts w:cs="Times New Roman" w:ascii="Times New Roman" w:hAnsi="Times New Roman"/>
          <w:i/>
          <w:sz w:val="24"/>
          <w:szCs w:val="24"/>
        </w:rPr>
        <w:t>Даже не надо это запоминать. Вы сейчас в практике это сами сделаете. Вы сейчас сами, лично. Только, пожалуйста, не выбираем кого-то из восьми разумно, а сами попробуйте поощущать, с кем вы можете сонастроиться из 8-рицы ФА,  с одним. Еще раз диктую, вдруг у кого замок будет: Отец Мг, Дочь Мг, Сын Мг, Мать Мг, ФАОМ Мг, Майтрейя Мг, Христос Мг и Будда Мг. Кто лично Вам ближе, не ради там каких-то перспектив непонятных, ничего не получится. Вот лично, по вашим потенциалам, по вашим интересам. Вот сейчас зазвучал вашему сердцу. Выбрать нужно вам только по сердцу. Забудьте о мозгах, что кто выше, кто ниже из них, так, там. Нет, так не пойдет. Выберете мозгами – поддержки не будет. Понимаете, нужно сейчас войти в Соведение с этим специалистом, а это можно сделать только по насыщенности вашего сердца. Вам должно быть  приятно по сердцу. Вот синтезироваться сейчас именно с этим специалистом 8-рицы.</w:t>
      </w:r>
    </w:p>
    <w:p>
      <w:pPr>
        <w:pStyle w:val="Normal"/>
        <w:rPr>
          <w:rFonts w:ascii="Times New Roman" w:hAnsi="Times New Roman" w:cs="Times New Roman"/>
          <w:i/>
          <w:i/>
          <w:sz w:val="24"/>
          <w:szCs w:val="24"/>
        </w:rPr>
      </w:pPr>
      <w:r>
        <w:rPr>
          <w:rFonts w:cs="Times New Roman" w:ascii="Times New Roman" w:hAnsi="Times New Roman"/>
          <w:i/>
          <w:sz w:val="24"/>
          <w:szCs w:val="24"/>
        </w:rPr>
        <w:t>Вы должны ощущать – вот это ваше. Ну, допустим, ФАОМ Мг – это мое. Это мое. Всё, вот, это мое!</w:t>
      </w:r>
    </w:p>
    <w:p>
      <w:pPr>
        <w:pStyle w:val="Normal"/>
        <w:rPr>
          <w:rFonts w:ascii="Times New Roman" w:hAnsi="Times New Roman" w:cs="Times New Roman"/>
          <w:i/>
          <w:i/>
          <w:sz w:val="24"/>
          <w:szCs w:val="24"/>
        </w:rPr>
      </w:pPr>
      <w:r>
        <w:rPr>
          <w:rFonts w:cs="Times New Roman" w:ascii="Times New Roman" w:hAnsi="Times New Roman"/>
          <w:i/>
          <w:sz w:val="24"/>
          <w:szCs w:val="24"/>
        </w:rPr>
        <w:t>Не надо думать о нумерации Дома, о горизонте, куда Дом относится – это бред. Это сейчас вас вообще не касается. Я бы сказал даже наоборот, если будет лучше. Но, если это будет по сердцу, понимаете, номер Дома пускай Ведущий Дома думает об этом. Вас не касается это. Мне нужно, чтобы вас совели по ФАДО по вашим накоплениям, тогда у вас будет что-то получаться. По вашему  сердцу - тогда у вас будет открытая работа и правильная. А не всякие «умники» там по нумерации, там по присутствиям, по всему остальному. Это – умняк. А мне нужно с вами Соведение.</w:t>
      </w:r>
    </w:p>
    <w:p>
      <w:pPr>
        <w:pStyle w:val="Normal"/>
        <w:rPr>
          <w:rFonts w:ascii="Times New Roman" w:hAnsi="Times New Roman" w:cs="Times New Roman"/>
          <w:i/>
          <w:i/>
          <w:sz w:val="24"/>
          <w:szCs w:val="24"/>
        </w:rPr>
      </w:pPr>
      <w:r>
        <w:rPr>
          <w:rFonts w:cs="Times New Roman" w:ascii="Times New Roman" w:hAnsi="Times New Roman"/>
          <w:i/>
          <w:sz w:val="24"/>
          <w:szCs w:val="24"/>
        </w:rPr>
        <w:t>Мы сейчас выходим в практику к Изначальному Отцу, куда выходит 8-рица ФА Изначально Вышестоящая. Вы расходитесь по сердцу к одному. К одному из предсавителей. Возжигаетесь его огнем, я буду в практике говорить. И входите в Огонь Соведения со специалистом 8-рицы ФА. В этом огне синтезируетесь еще раз с Изначально Вышестоящим Отцом, возжигаясь Огнем Соведения Изначально Вышестоящего Отца с этим специалистом, и весь год поддерживаете эту практику собою, пока вы Соведущий.</w:t>
      </w:r>
    </w:p>
    <w:p>
      <w:pPr>
        <w:pStyle w:val="Normal"/>
        <w:rPr>
          <w:rFonts w:ascii="Times New Roman" w:hAnsi="Times New Roman" w:cs="Times New Roman"/>
          <w:i/>
          <w:i/>
          <w:sz w:val="24"/>
          <w:szCs w:val="24"/>
        </w:rPr>
      </w:pPr>
      <w:r>
        <w:rPr>
          <w:rFonts w:cs="Times New Roman" w:ascii="Times New Roman" w:hAnsi="Times New Roman"/>
          <w:i/>
          <w:sz w:val="24"/>
          <w:szCs w:val="24"/>
        </w:rPr>
        <w:t>И на все последующие многие столетия наши Соведущие ФАДО будут с 8-рифей ФА или с 16-рицей ФА, если она в будущем появится, искать соведение огнем. Закон! Вы первые, кто это исполняет. Войдите, пожалуйста, в это от всего сердца. Это важный будет толчок Дому ФАОМг.</w:t>
      </w:r>
    </w:p>
    <w:p>
      <w:pPr>
        <w:pStyle w:val="Normal"/>
        <w:rPr>
          <w:rFonts w:ascii="Times New Roman" w:hAnsi="Times New Roman" w:cs="Times New Roman"/>
          <w:i/>
          <w:i/>
          <w:sz w:val="24"/>
          <w:szCs w:val="24"/>
        </w:rPr>
      </w:pPr>
      <w:r>
        <w:rPr>
          <w:rFonts w:cs="Times New Roman" w:ascii="Times New Roman" w:hAnsi="Times New Roman"/>
          <w:i/>
          <w:sz w:val="24"/>
          <w:szCs w:val="24"/>
        </w:rPr>
        <w:t>Мы ждали потемнения, как бы это не нравилось, что прохладно. При переходе дня и ночи лучше всего получаются эти эффекторы. Время дает толчок, оно перестраивается. И мы освобождаемся из условий  дня, но не входим в ночь. Это лучший толчок для активации новой работы. Так, на будущее, подсказка.</w:t>
      </w:r>
    </w:p>
    <w:p>
      <w:pPr>
        <w:pStyle w:val="Normal"/>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rPr>
          <w:rFonts w:ascii="Times New Roman" w:hAnsi="Times New Roman" w:cs="Times New Roman"/>
          <w:i/>
          <w:i/>
          <w:sz w:val="24"/>
          <w:szCs w:val="24"/>
        </w:rPr>
      </w:pPr>
      <w:r>
        <w:rPr>
          <w:rFonts w:cs="Times New Roman" w:ascii="Times New Roman" w:hAnsi="Times New Roman"/>
          <w:i/>
          <w:sz w:val="24"/>
          <w:szCs w:val="24"/>
        </w:rPr>
        <w:t>Для меня закат еще происходит. Поэтому толчок идет вовремя.</w:t>
      </w:r>
    </w:p>
    <w:p>
      <w:pPr>
        <w:pStyle w:val="Normal"/>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ы возжигаемся всем накопленным огнем. Синтезируемся с Изначально Вышестоящими ФА-Владыками Кут Хуми и Фаинь, сразу. Возжигаемся Огнем Соведения, возжигаясь всем накопленным семинаром. Синтезируясь с Хум ФА-Владыки Кут Хуми, Фаинь, стяжаем условия, огонь нового восхождения и реализации возможности растущим Соведущим ФАДО Изначальных Домов. И возжигаемся этим огнем и условиями каждому из нас.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этом огне мы синтезируемся с Изначально Вышестоящим Отцом. Возжигаясь его огнем, развертываемся в зале Изначально Вышестоящего Отца 16-проявленном явленно. Синтезируясь с Хум Изначально Вышестоящего Отца, стяжаем и возжигаемся Изначально Вышестоящим Ф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возжигаясь этим огнем, просим Изначально Вышестоящего Отца преобразить каждого из нас и синтез нас на выражение Соведение Огня  Изначально Вышестоящего Отца в реализации Изначальных Домов ФАДО и разработкой Универсумного проявления деятельностью ФАДО в организации Ведущих Пламени,  выражающих Огонь Изначально Вышестоящего Отца Универсумным проявлением нашим соведением ФАДО, а также разверткой нас как Соведущих выражением Огня 13 проявления в росте выразимости ФАДО соведением каждого из нас.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преображаясь в этом огне, мы синтезируясь с Изначально Вышестоящим Отцом, стяжаем и возжигаемся Огнем 8-рицы ФА Изначально Вышестоящего Отца, возжигаясь этим огнем, мы синтезируемся с одним из Выразителей 8-рицы, по сердцу. Вот сейчас откройте сердце. В зале находится 8-рица ФА. И подойдите к одному из 8-рицы Ф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каждый из нас синтезируется с одним из Выразителей 8-рицы ФА всем синтезом частей, ФА-, Синтез-16-рицами, 32-рицами, всем синтезом подготовки огня своего. Синтезируется с Хум Выразителя 8-рицы ФА, стяжая и возжигаясь его огнем. Возжигайтесь его огнем. Подходите к нему,  становитесь рядом. Синтезируясь с Выразителем 8-рицы, и возжигаетесь Огнем Соведения Огня  Изначально Вышестоящего Отца этим Выразителем 8-рицы ФА в выражении Соведущего ФАДО ИзначальногоДома Дома ФАОМг каждым из вас, прямым выражением Огня Изначально Вышестоящего Отца вами. </w:t>
      </w:r>
    </w:p>
    <w:p>
      <w:pPr>
        <w:pStyle w:val="Normal"/>
        <w:rPr>
          <w:rFonts w:ascii="Times New Roman" w:hAnsi="Times New Roman" w:cs="Times New Roman"/>
          <w:b/>
          <w:b/>
          <w:sz w:val="24"/>
          <w:szCs w:val="24"/>
        </w:rPr>
      </w:pPr>
      <w:r>
        <w:rPr>
          <w:rFonts w:cs="Times New Roman" w:ascii="Times New Roman" w:hAnsi="Times New Roman"/>
          <w:b/>
          <w:sz w:val="24"/>
          <w:szCs w:val="24"/>
        </w:rPr>
        <w:t>И возжигаемся этим огнем.</w:t>
      </w:r>
    </w:p>
    <w:p>
      <w:pPr>
        <w:pStyle w:val="Normal"/>
        <w:rPr>
          <w:rFonts w:ascii="Times New Roman" w:hAnsi="Times New Roman" w:cs="Times New Roman"/>
          <w:b/>
          <w:b/>
          <w:sz w:val="24"/>
          <w:szCs w:val="24"/>
        </w:rPr>
      </w:pPr>
      <w:r>
        <w:rPr>
          <w:rFonts w:cs="Times New Roman" w:ascii="Times New Roman" w:hAnsi="Times New Roman"/>
          <w:b/>
          <w:sz w:val="24"/>
          <w:szCs w:val="24"/>
        </w:rPr>
        <w:t>И в этом огне, в синтезе с  Выразителем 8-рицы ФА, каждый из вас, вместе с ним синтезируется с Изначально Вышестоящим Отцом, стяжая Огонь Соведения в поддержке Выразителя 8-рицы ФА каждому из вас и выражая этот огонь собо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возжигаемся Огнем Изначально Вышестоящего Отца вашей компетенцией Соведения, возжигаясь Соведущим ФАДО, реализацией Огня Изначально Вышестоящего Отца в материи, организацией соответствующего выражения Чело Универсумным проявлением и стяжающейся фиксацией каждого из вас в течение следующего профессионального года 13-тым проявлением в  выражении Изначально Вышестоящего Отца вами. И эманируя этот огонь из нас, мы благодарим Изначально Вышестоящего Отца, благодарим 8-рицу ФА, благодарим Изначально Выщестоящих ФА-Владык Кут Хуми, Фаин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звращаемся в физическое присутствие, сохраняя выразившийся Огонь Соведения. Эманируя этот огонь по Дому ФАОМг, фиксируя в ваших Изначальный Домах, в сферах, и в  Изначальном Доме каждого. И выходим из практики. Аминь. </w:t>
      </w:r>
    </w:p>
    <w:p>
      <w:pPr>
        <w:pStyle w:val="Normal"/>
        <w:rPr>
          <w:rFonts w:ascii="Times New Roman" w:hAnsi="Times New Roman" w:cs="Times New Roman"/>
          <w:i/>
          <w:i/>
          <w:sz w:val="24"/>
          <w:szCs w:val="24"/>
        </w:rPr>
      </w:pPr>
      <w:r>
        <w:rPr>
          <w:rFonts w:cs="Times New Roman" w:ascii="Times New Roman" w:hAnsi="Times New Roman"/>
          <w:i/>
          <w:sz w:val="24"/>
          <w:szCs w:val="24"/>
        </w:rPr>
        <w:t>Сохраните состояние Соведущего и проживите сейчас уровень вашего огня.</w:t>
      </w:r>
    </w:p>
    <w:p>
      <w:pPr>
        <w:pStyle w:val="Normal"/>
        <w:rPr>
          <w:rFonts w:ascii="Times New Roman" w:hAnsi="Times New Roman" w:cs="Times New Roman"/>
          <w:i/>
          <w:i/>
          <w:sz w:val="24"/>
          <w:szCs w:val="24"/>
        </w:rPr>
      </w:pPr>
      <w:r>
        <w:rPr>
          <w:rFonts w:cs="Times New Roman" w:ascii="Times New Roman" w:hAnsi="Times New Roman"/>
          <w:i/>
          <w:sz w:val="24"/>
          <w:szCs w:val="24"/>
        </w:rPr>
        <w:t>Регулярно выходить к этим Выразителям 8-рицы-ФА, с кем вы сейчас рядом встали, прожили их огонь. Никаких сомнений, с одним. Что в голове осталось, с тем и были, называется. Всё. И с ним работаете весь год. Все проблемы ФАДО преодолеваете, в случае чего, его Огнем. Его Огонь усиляет вас и отстроит ФАДО, снесет все структуры, мешающие вам. Ну, я имею, чтобы ФАДО была единым Огнем, единой организацией, единой цельностью. Поэтому такой уровень компетенции. Увидели, д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о при этом, учась быть Соведущим Изначального Дома, вы соведете Огонь Изначально Вышестоящего Отца собою. И вас этому обучает этот Выразитель 8-рицы ФА. </w:t>
      </w:r>
    </w:p>
    <w:p>
      <w:pPr>
        <w:pStyle w:val="Normal"/>
        <w:rPr>
          <w:rFonts w:ascii="Times New Roman" w:hAnsi="Times New Roman" w:cs="Times New Roman"/>
          <w:i/>
          <w:i/>
          <w:sz w:val="24"/>
          <w:szCs w:val="24"/>
        </w:rPr>
      </w:pPr>
      <w:r>
        <w:rPr>
          <w:rFonts w:cs="Times New Roman" w:ascii="Times New Roman" w:hAnsi="Times New Roman"/>
          <w:i/>
          <w:sz w:val="24"/>
          <w:szCs w:val="24"/>
        </w:rPr>
        <w:t>Мало сказать, что вы Соведущий, надо стать Соведущим Огня. Это вот. И это будет являться вашей личной задачей восхождения, где каждый Ведущий стяжает свое личное восхождение. Вы стяжаете личное восхождение Соведущего у этого Выразителя 8-рицы ФА. Заодно и осознаете там, какая компетенция, что, где, как.</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Есть специальные синтезы, которые выражают эту компетенцию. Но вопрос не в синтезах ФА. Вопрос в том, чтоб вы осознали этого Специалиста, выразили его собою, как и Изначально Вышестоящего Отца, и научились совести Огню и стяжали через это что-то ваше личное, высокое в том числе, и лично вам данное, как человеку. Знаете, как раньше было, просветление Будды было. Да. Этот специалист может довести через ваше Соведение, чтобы вы возожглись,  огневозожглись чем-то более высоким еще - и как человек,  выражая Соведение ФАДО собою – как специалист Дома ФАОМг. Увидели! </w:t>
      </w:r>
    </w:p>
    <w:p>
      <w:pPr>
        <w:pStyle w:val="Normal"/>
        <w:rPr>
          <w:rFonts w:ascii="Times New Roman" w:hAnsi="Times New Roman" w:cs="Times New Roman"/>
          <w:i/>
          <w:i/>
          <w:sz w:val="24"/>
          <w:szCs w:val="24"/>
        </w:rPr>
      </w:pPr>
      <w:r>
        <w:rPr>
          <w:rFonts w:cs="Times New Roman" w:ascii="Times New Roman" w:hAnsi="Times New Roman"/>
          <w:i/>
          <w:sz w:val="24"/>
          <w:szCs w:val="24"/>
        </w:rPr>
        <w:t>Контакт Соведения с этими специалистами только ваш, вот с точки зрения Соведени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 Соведущих Огня - с другими специалистами, у Соведущих Чело - с другими специалистами. Ясно, да? </w:t>
      </w:r>
    </w:p>
    <w:p>
      <w:pPr>
        <w:pStyle w:val="Normal"/>
        <w:rPr>
          <w:rFonts w:ascii="Times New Roman" w:hAnsi="Times New Roman" w:cs="Times New Roman"/>
          <w:i/>
          <w:i/>
          <w:sz w:val="24"/>
          <w:szCs w:val="24"/>
        </w:rPr>
      </w:pPr>
      <w:r>
        <w:rPr>
          <w:rFonts w:cs="Times New Roman" w:ascii="Times New Roman" w:hAnsi="Times New Roman"/>
          <w:i/>
          <w:sz w:val="24"/>
          <w:szCs w:val="24"/>
        </w:rPr>
        <w:t>С 8-рицей ФА - это контакт Соведущих ФАДО. Хотя на 8-рицу ФА я сейчас  нацелил всех Ведущий Огня. Горизонт выходит на одного из 8-рицы ФА. Но это другая работа этой 8-рицы. Это совершенно разные направления деятельности и совершенно разные огни. Чтобы если вы это услышали, у вас не было замка: «А как это?». Просто потом разберётесь. Ведущие Огня не являются Соведущими Огня этих специалистов. Понятно, да. Они лишь выражают определенный тип деятельности огнем и обучаются этому. А вы становитесь Соведущим Огня. Учитесь этому. Это очень высокий уровень компетенции, не оплошайте в этом!</w:t>
      </w:r>
    </w:p>
    <w:p>
      <w:pPr>
        <w:pStyle w:val="Normal"/>
        <w:rPr>
          <w:rFonts w:ascii="Times New Roman" w:hAnsi="Times New Roman" w:cs="Times New Roman"/>
          <w:i/>
          <w:i/>
          <w:sz w:val="24"/>
          <w:szCs w:val="24"/>
        </w:rPr>
      </w:pPr>
      <w:r>
        <w:rPr>
          <w:rFonts w:cs="Times New Roman" w:ascii="Times New Roman" w:hAnsi="Times New Roman"/>
          <w:i/>
          <w:sz w:val="24"/>
          <w:szCs w:val="24"/>
        </w:rPr>
        <w:t>Эту практику можете повторять как угодно. Я, вообще, считаю для любых видов работ серьезных, можно даже мелких, для ФАДО, чтобы их делать. Вначале вошли в огонь Соведущего, типа этой практики, вплоть до автоматики, возожглись состоянием, и в этом состоянии уже работаете со всеми специалистами и даже структурами в городе, если они вам необходимы. Понятно. Я думаю, понятно.</w:t>
      </w:r>
    </w:p>
    <w:p>
      <w:pPr>
        <w:pStyle w:val="Normal"/>
        <w:rPr>
          <w:rFonts w:ascii="Times New Roman" w:hAnsi="Times New Roman" w:cs="Times New Roman"/>
          <w:i/>
          <w:i/>
          <w:sz w:val="24"/>
          <w:szCs w:val="24"/>
        </w:rPr>
      </w:pPr>
      <w:r>
        <w:rPr>
          <w:rFonts w:cs="Times New Roman" w:ascii="Times New Roman" w:hAnsi="Times New Roman"/>
          <w:i/>
          <w:sz w:val="24"/>
          <w:szCs w:val="24"/>
        </w:rPr>
        <w:t>Выходите на Совет Изначального Дома, вы выходите только в этом огне. Если вы не в этом огне – вы неправильно находитесь на Совете. Понятно о чем я. Выходите на работу, там, с чело – вы в этом огне. Если вы не в этом огне, вы неправильно работает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ейчас будет еще одна практика профессиональной применимости, где тоже нужно быть в огне для работ с чело, человеком, еще с кем-то. Да! Но если вы несете и общаетесь, вот я сейчас общаюсь с вами как Ведущий, а вы со мной как Соведущие, вы должны быть в этом огне, я в своем огне. Я в огне ФА-Сына, как выразителя ФА-Иерархии, вы – в огне 8-рицы ФА как Соведущие Огня Изначального Отца. Мы с вами развертываемся как служащие, понятно, ФА-Иерархии. Вот тогда у нас  Единый Огонь Совета. Сложили? </w:t>
      </w:r>
    </w:p>
    <w:p>
      <w:pPr>
        <w:pStyle w:val="Normal"/>
        <w:rPr>
          <w:rFonts w:ascii="Times New Roman" w:hAnsi="Times New Roman" w:cs="Times New Roman"/>
          <w:i/>
          <w:i/>
          <w:sz w:val="24"/>
          <w:szCs w:val="24"/>
        </w:rPr>
      </w:pPr>
      <w:r>
        <w:rPr>
          <w:rFonts w:cs="Times New Roman" w:ascii="Times New Roman" w:hAnsi="Times New Roman"/>
          <w:i/>
          <w:sz w:val="24"/>
          <w:szCs w:val="24"/>
        </w:rPr>
        <w:t>Я вот пока еще общался с вами, не удивляйтесь, что так долго, у каждого свой уровень усвоения огня. Вот мы только сейчас дошли у себя, и то, были шероховатости, даже по практике. Нас пытались сбить. Уж очень не хотелось некоторым, чтобы ФАДО поддерживала 8-рица. «Ням-ням» хотелось.</w:t>
      </w:r>
    </w:p>
    <w:p>
      <w:pPr>
        <w:pStyle w:val="Normal"/>
        <w:rPr>
          <w:rFonts w:ascii="Times New Roman" w:hAnsi="Times New Roman" w:cs="Times New Roman"/>
          <w:i/>
          <w:i/>
          <w:sz w:val="24"/>
          <w:szCs w:val="24"/>
        </w:rPr>
      </w:pPr>
      <w:r>
        <w:rPr>
          <w:rFonts w:cs="Times New Roman" w:ascii="Times New Roman" w:hAnsi="Times New Roman"/>
          <w:i/>
          <w:sz w:val="24"/>
          <w:szCs w:val="24"/>
        </w:rPr>
        <w:t>Если ФАДО будет в социуме – будет общий социальный «ням-ням». У!</w:t>
      </w:r>
    </w:p>
    <w:p>
      <w:pPr>
        <w:pStyle w:val="Normal"/>
        <w:rPr>
          <w:rFonts w:ascii="Times New Roman" w:hAnsi="Times New Roman" w:cs="Times New Roman"/>
          <w:i/>
          <w:i/>
          <w:sz w:val="24"/>
          <w:szCs w:val="24"/>
        </w:rPr>
      </w:pPr>
      <w:r>
        <w:rPr>
          <w:rFonts w:cs="Times New Roman" w:ascii="Times New Roman" w:hAnsi="Times New Roman"/>
          <w:i/>
          <w:sz w:val="24"/>
          <w:szCs w:val="24"/>
        </w:rPr>
        <w:t>Кстати, Община Чело вас ещё и от этого защитит, отсечёт всякую гадость. Так мы будем прессинговать нижи, ниже, ниже и отдадим Логосам Глобусов. Всё, понятно, о чем я говорю.</w:t>
      </w:r>
    </w:p>
    <w:p>
      <w:pPr>
        <w:pStyle w:val="Normal"/>
        <w:rPr>
          <w:rFonts w:ascii="Times New Roman" w:hAnsi="Times New Roman" w:cs="Times New Roman"/>
          <w:i/>
          <w:i/>
          <w:sz w:val="24"/>
          <w:szCs w:val="24"/>
        </w:rPr>
      </w:pPr>
      <w:r>
        <w:rPr>
          <w:rFonts w:cs="Times New Roman" w:ascii="Times New Roman" w:hAnsi="Times New Roman"/>
          <w:i/>
          <w:sz w:val="24"/>
          <w:szCs w:val="24"/>
        </w:rPr>
        <w:t>Вот это надо. Поэтому вы работаете с Универсумом. Не забудьте насчет Общины Чело.</w:t>
      </w:r>
    </w:p>
    <w:p>
      <w:pPr>
        <w:pStyle w:val="Normal"/>
        <w:rPr>
          <w:rFonts w:ascii="Times New Roman" w:hAnsi="Times New Roman" w:cs="Times New Roman"/>
          <w:i/>
          <w:i/>
          <w:sz w:val="24"/>
          <w:szCs w:val="24"/>
        </w:rPr>
      </w:pPr>
      <w:r>
        <w:rPr>
          <w:rFonts w:cs="Times New Roman" w:ascii="Times New Roman" w:hAnsi="Times New Roman"/>
          <w:i/>
          <w:sz w:val="24"/>
          <w:szCs w:val="24"/>
        </w:rPr>
        <w:t>По этой практике вопросы есть? Нету.</w:t>
      </w:r>
    </w:p>
    <w:p>
      <w:pPr>
        <w:pStyle w:val="Normal"/>
        <w:rPr>
          <w:rFonts w:ascii="Times New Roman" w:hAnsi="Times New Roman" w:cs="Times New Roman"/>
          <w:i/>
          <w:i/>
          <w:sz w:val="24"/>
          <w:szCs w:val="24"/>
        </w:rPr>
      </w:pPr>
      <w:r>
        <w:rPr>
          <w:rFonts w:cs="Times New Roman" w:ascii="Times New Roman" w:hAnsi="Times New Roman"/>
          <w:i/>
          <w:sz w:val="24"/>
          <w:szCs w:val="24"/>
        </w:rPr>
        <w:t>Вторая практика и вторая ваша компетенция- это, естественно, рост в 13-е проявление и работа с ФА-Управлением Логоического Правления с точки зрения 13 проявления. Пожалуйста, не надо думать о Логоическом Правлении только как об отработке там чего-то. Оно логоически развивает жизн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т слово правление – это выражение правительства, с точки зрения государства. Понятно, да, о чем я. Там есть Совет при Президенте – это Иерархия. Сам Президент – это там Дом ФА, его узкий совет. А Теофа – это Совет безопасности. (Смеется - прим.). Ну, примерно так, д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т. Так вот, осмыслите, государство так пытается выразиться. Но Правление и правительство - это однотипно. Осознайте. Хотя, понятно, некоторые говорят, правительство – это Иерархия. Не а, иерархия глубже. Ну, можно сказать, что это весь аппарат чиновников. Но, выходящих аж на президентскую администрацию, которая видит все это вот так. Примерно так. </w:t>
      </w:r>
    </w:p>
    <w:p>
      <w:pPr>
        <w:pStyle w:val="Normal"/>
        <w:rPr>
          <w:rFonts w:ascii="Times New Roman" w:hAnsi="Times New Roman" w:cs="Times New Roman"/>
          <w:i/>
          <w:i/>
          <w:sz w:val="24"/>
          <w:szCs w:val="24"/>
        </w:rPr>
      </w:pPr>
      <w:r>
        <w:rPr>
          <w:rFonts w:cs="Times New Roman" w:ascii="Times New Roman" w:hAnsi="Times New Roman"/>
          <w:i/>
          <w:sz w:val="24"/>
          <w:szCs w:val="24"/>
        </w:rPr>
        <w:t>Ладно, отодвинем этот проект.</w:t>
      </w:r>
    </w:p>
    <w:p>
      <w:pPr>
        <w:pStyle w:val="Normal"/>
        <w:rPr>
          <w:rFonts w:ascii="Times New Roman" w:hAnsi="Times New Roman" w:cs="Times New Roman"/>
          <w:i/>
          <w:i/>
          <w:sz w:val="24"/>
          <w:szCs w:val="24"/>
        </w:rPr>
      </w:pPr>
      <w:r>
        <w:rPr>
          <w:rFonts w:cs="Times New Roman" w:ascii="Times New Roman" w:hAnsi="Times New Roman"/>
          <w:i/>
          <w:sz w:val="24"/>
          <w:szCs w:val="24"/>
        </w:rPr>
        <w:t>Осмысление.</w:t>
      </w:r>
    </w:p>
    <w:p>
      <w:pPr>
        <w:pStyle w:val="Normal"/>
        <w:rPr>
          <w:rFonts w:ascii="Times New Roman" w:hAnsi="Times New Roman" w:cs="Times New Roman"/>
          <w:i/>
          <w:i/>
          <w:sz w:val="24"/>
          <w:szCs w:val="24"/>
        </w:rPr>
      </w:pPr>
      <w:r>
        <w:rPr>
          <w:rFonts w:cs="Times New Roman" w:ascii="Times New Roman" w:hAnsi="Times New Roman"/>
          <w:i/>
          <w:sz w:val="24"/>
          <w:szCs w:val="24"/>
        </w:rPr>
        <w:t>Главное – вы выходите сейчас в Логоическое Правление к ФА-Владыке Эоанну стяжаете Огонь Прямого выражения Логоического Правления вами. Ни в каких отработках, наказаниях вы не участвуете для этого. Вам вообще запрещено. Это не ваше. Но логоическое Правление в Новую Эпоху развивает  деятельность Чело собой. Поэтому есть Владыки-консультанты, консультационный центр. Понятно, о чем я говорю, да. Вот уже совмещение пошло. И вы стяжаете сейчас у ФА-Владык Эоанна и Антуанетты Огонь Правильного выражения  деятельности Чело и Ведущих Пламени вами и организации правильной этой деятельности этим огне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 вы стяжаете сейчас у ФА-Владыки Эоана и ФА-Владычицы Антуанэтты огонь правильного выражения деятельности Чела и Ведущих Пламени вами  и организации правильно этой деятельности этим огнём. Ну, понятно, как помощи, как развития, и будете учиться делать это от Логоического Правления, и вносить одновременно в Логоическое Правление свои вопросы. Владыка – Консультант вам будет помогать в этой деятельности и подсказывать. </w:t>
      </w:r>
    </w:p>
    <w:p>
      <w:pPr>
        <w:pStyle w:val="Normal"/>
        <w:rPr>
          <w:rFonts w:ascii="Times New Roman" w:hAnsi="Times New Roman" w:cs="Times New Roman"/>
          <w:i/>
          <w:i/>
          <w:sz w:val="24"/>
          <w:szCs w:val="24"/>
        </w:rPr>
      </w:pPr>
      <w:r>
        <w:rPr>
          <w:rFonts w:cs="Times New Roman" w:ascii="Times New Roman" w:hAnsi="Times New Roman"/>
          <w:i/>
          <w:sz w:val="24"/>
          <w:szCs w:val="24"/>
        </w:rPr>
        <w:t>В будущем, далёком, 2-3-4-5 лет, когда мы накопим  этот огонь, тогда возможно даже при ФАДО будем отдел Логоического Правления  создавать, ну это как направления. Помощь Чела  в организации их какой-то деятельности с точки зрения Логоического Правления, но это будут делать ещё и Ведущие Пламени, которые взрастут этим общим Огнём Служения вместе с вами. Пока мы делаем первый шаг в этом направлении и стяжаем Огонь Организации деятельности Чела вовне, и перспективной деятельности Ведущих Пламени внутри ФАДО. Вовне – это значит, в человечестве, в социуме и в вашей работе в этом. Увидели…</w:t>
      </w:r>
    </w:p>
    <w:p>
      <w:pPr>
        <w:pStyle w:val="Normal"/>
        <w:rPr>
          <w:rFonts w:ascii="Times New Roman" w:hAnsi="Times New Roman" w:cs="Times New Roman"/>
          <w:i/>
          <w:i/>
          <w:sz w:val="24"/>
          <w:szCs w:val="24"/>
        </w:rPr>
      </w:pPr>
      <w:r>
        <w:rPr>
          <w:rFonts w:cs="Times New Roman" w:ascii="Times New Roman" w:hAnsi="Times New Roman"/>
          <w:i/>
          <w:sz w:val="24"/>
          <w:szCs w:val="24"/>
        </w:rPr>
        <w:t>Там Владыка Эоан может дополнить всё, что я сейчас сказал, своими  взглядами на вашу работу. Это вы уже будете обсуждать с этими ФА-Владыками. Мы идём в 13-тое проявление к Изначально – Вышестоящему Отцу. Понятно, кто-то из вас имеет ФА-16-рицу  и сможет дойти туда, кто-то не имеет. Помните, Логоическое Правление выражается по всем проявлениям. Значит, вы можете ходить в любое выражение, доступное вам. Всё равно, на контроле вас будут держать Изначально–Вышестоящие ФА-Владыки, потому что мы сейчас туда выйдем. Осознали?</w:t>
      </w:r>
    </w:p>
    <w:p>
      <w:pPr>
        <w:pStyle w:val="Normal"/>
        <w:rPr>
          <w:rFonts w:ascii="Times New Roman" w:hAnsi="Times New Roman" w:cs="Times New Roman"/>
          <w:i/>
          <w:i/>
          <w:sz w:val="24"/>
          <w:szCs w:val="24"/>
        </w:rPr>
      </w:pPr>
      <w:r>
        <w:rPr>
          <w:rFonts w:cs="Times New Roman" w:ascii="Times New Roman" w:hAnsi="Times New Roman"/>
          <w:i/>
          <w:sz w:val="24"/>
          <w:szCs w:val="24"/>
        </w:rPr>
        <w:t>Быстренько практика, потому что некоторые замерзают, идём.</w:t>
      </w:r>
    </w:p>
    <w:p>
      <w:pPr>
        <w:pStyle w:val="Normal"/>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rPr>
          <w:rFonts w:ascii="Times New Roman" w:hAnsi="Times New Roman" w:cs="Times New Roman"/>
          <w:b/>
          <w:b/>
          <w:sz w:val="24"/>
          <w:szCs w:val="24"/>
        </w:rPr>
      </w:pPr>
      <w:r>
        <w:rPr>
          <w:rFonts w:cs="Times New Roman" w:ascii="Times New Roman" w:hAnsi="Times New Roman"/>
          <w:b/>
          <w:sz w:val="24"/>
          <w:szCs w:val="24"/>
        </w:rPr>
        <w:t>И мы возжигаемся всем накопленным Огнём, возжигаемся ФА или Синтез 16-рицами, 32-рицами и огнём Соведения выразителя 8-рицы ФА в каждом из на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зжигаемся выражением огня Соведущего ФАД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нтезируемся с Изначально-Вышестоящими ФА-Владыками Кут Хуми и Фаинь, развёртываясь в зале Дома ФА ДФАОМГ  16ти проявленном. И, синтезируясь с Хум Изначально – Вышестоящего ФА-Владыки Кут Хуми, стяжаем и возжигаемся огнём возможности организации деятельности Чела и Ведущих Пламени, а также организации деятельности ФАДО в целом нами как специалистами в Соведении ФАДО, стяжая соответствующие условия возможности, проекты и реализации действ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зжигаясь этим огнём, мы синтезируемся с ФА-Владыками Логоического Правления ФА Изначально - Вышестоящими Эоаном и Антуанэттой. Возжигаясь их огнём, переходим в зал Логоического Правления ФА, приёмов. Синтезируясь с Хум Изначально-Вышестоящих ФА Владык Эоана Антуанэтты, стяжаем и возжигаемся Огнём Матери ФАОМГ. И, возжигаясь этим огнём, и в этом огне, стяжаем выражение огня Матери ФАОМГ каждым из нас как Соведущим ФАДО для выражения правильной деятельности Чела нами вовне и организации этой деятельности, для роста выразимости Ведущих Пламени нами и организации этой деятельности, и в целом,  для организации ФАДО, правильной отстройки направлений выражения Изначального Дома  ФАДО  Соведением  каждого из нас. </w:t>
      </w:r>
    </w:p>
    <w:p>
      <w:pPr>
        <w:pStyle w:val="Normal"/>
        <w:rPr>
          <w:rFonts w:ascii="Times New Roman" w:hAnsi="Times New Roman" w:cs="Times New Roman"/>
          <w:b/>
          <w:b/>
          <w:sz w:val="24"/>
          <w:szCs w:val="24"/>
        </w:rPr>
      </w:pPr>
      <w:r>
        <w:rPr>
          <w:rFonts w:cs="Times New Roman" w:ascii="Times New Roman" w:hAnsi="Times New Roman"/>
          <w:b/>
          <w:sz w:val="24"/>
          <w:szCs w:val="24"/>
        </w:rPr>
        <w:t>И, возжигаясь этим огнём, мы стяжаем у ФА-Владык Эоана Антуанэтты фрагмент Огня Матери ФАОМГ  для организации правильного Соведения  и выражения ФАДО каждым из нас. И, возжигаясь этим огнём, эманируем правила деятельности ФАДО из нас и нами, созидая организацию этой деятельности огнём Матери ФАОМГ в выражении ФА Управления Логоического Правления ФА Изначально-Вышестоящего Фа-Владык, в выражении ФА-Владык Эоана Антуанэтты Изначально – Вышестоящих на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И, возжигаясь этим  огнём в синтезе с ФА Владыками Эоаном и Антуанеттой, мы переходим в Зал Изначально-Вышестоящего Отца 32х-проявленный-явленно. Синтезируясь с Хум Изначально-Вышестоящего Отца, стяжаем и возжигаемся Изначально - Вышестоящим Ф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возжигаясь этим огнём, стяжаем закрепление ФА как Соведения выразителя 8рицы ФА, и закрепление фрагмента Огня Матери ФАОМГ нами в выражении деятельности Логоического Правления ФА в ФАДО и организации деятельности ФАДО Соведением наши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возжигаясь ФА, преображаемся им,  закрепляя эти два выражения нам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 в этом огне мы благодарим Изначально-Вышестоящего Отца, Изначально-Вышестоящих ФА-Владык Кут Хуми и Фаинь, Эоана и Антуанэтту. </w:t>
      </w:r>
    </w:p>
    <w:p>
      <w:pPr>
        <w:pStyle w:val="Normal"/>
        <w:rPr>
          <w:rFonts w:ascii="Times New Roman" w:hAnsi="Times New Roman" w:cs="Times New Roman"/>
          <w:b/>
          <w:b/>
          <w:sz w:val="24"/>
          <w:szCs w:val="24"/>
        </w:rPr>
      </w:pPr>
      <w:r>
        <w:rPr>
          <w:rFonts w:cs="Times New Roman" w:ascii="Times New Roman" w:hAnsi="Times New Roman"/>
          <w:b/>
          <w:sz w:val="24"/>
          <w:szCs w:val="24"/>
        </w:rPr>
        <w:t>Возвращаемся в физическое присутствие и, эманируя этот огонь собою, воспламеняемся огнём Матери ФАОМГ  как профессиональным огнём нашей компетенции.</w:t>
      </w:r>
    </w:p>
    <w:p>
      <w:pPr>
        <w:pStyle w:val="Normal"/>
        <w:rPr>
          <w:rFonts w:ascii="Times New Roman" w:hAnsi="Times New Roman" w:cs="Times New Roman"/>
          <w:b/>
          <w:b/>
          <w:sz w:val="24"/>
          <w:szCs w:val="24"/>
        </w:rPr>
      </w:pPr>
      <w:r>
        <w:rPr>
          <w:rFonts w:cs="Times New Roman" w:ascii="Times New Roman" w:hAnsi="Times New Roman"/>
          <w:b/>
          <w:sz w:val="24"/>
          <w:szCs w:val="24"/>
        </w:rPr>
        <w:t>И выходим из практики. Аминь</w:t>
      </w:r>
    </w:p>
    <w:p>
      <w:pPr>
        <w:pStyle w:val="Normal"/>
        <w:rPr>
          <w:rFonts w:ascii="Times New Roman" w:hAnsi="Times New Roman" w:cs="Times New Roman"/>
          <w:i/>
          <w:i/>
          <w:sz w:val="24"/>
          <w:szCs w:val="24"/>
        </w:rPr>
      </w:pPr>
      <w:r>
        <w:rPr>
          <w:rFonts w:cs="Times New Roman" w:ascii="Times New Roman" w:hAnsi="Times New Roman"/>
          <w:i/>
          <w:sz w:val="24"/>
          <w:szCs w:val="24"/>
        </w:rPr>
        <w:t>Его не надо эманировать, пока погорит. Возожгитесь ночью и завтра сами отэманируете, когда сами пересечётесь друг с другом. Теперь всё ясн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т это два ваших профессиональных  Огня. Если вы идёте на встречу с администрацией, обращайтесь к Эоану, им Соведения огонь не нужен.  Вы все отстраиваете Чела  и их работу  - к Эоану, консультационный центр – к Эоану. Если вы представляете ФАДО – к выразителю 8рицы и, извините, чтобы было Соведение Огнём, на любых Советах Изначального Дома. И, вообще, ходите по улице, и вы выражаете огонь Соведения ФАДО, чтобы за вами люди оглядывались и знали, что вы – выразитель Изначальных Домов. Соответствующий стиль и дрес - код у вас ест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 последнее, вы – выразители Изначальных Домов для человечества. Будьте достойны этого. Вы – выразители Изначальных Домов в мэрии и в администрации Области, где угодно. Не Ведущие и Соведущие туда ходят, а вы ходите, вы занимаетесь этим. Научиться общаться с любыми уровнями власти, структур достойно, уважительно, но, осознавая, что вы несёте Дом им, какие бы властные полномочия они не имели. Вся власть идёт от Отца. Он их наделил в меру их компетенции, но власть – это элементарное выражение Духа, элементарное! А Огонь – это высшее выражение Отца. Надо уметь стыковаться с этим. Понятно. Но держать собственное достоинство, будучи в этом Огне. Создают вам проблему, сходите к Эоану. Понятно. Консультанты вам объяснят,  как из этого выйти.  Вот, если это запомните, если войдёте в этот стиль, вы станете настоящими Соведущими – профессионалами. И ваше служение ФА-Иерархии вот здесь, этим исполнить. А там, приложится. </w:t>
      </w:r>
    </w:p>
    <w:p>
      <w:pPr>
        <w:pStyle w:val="Normal"/>
        <w:rPr>
          <w:rFonts w:ascii="Times New Roman" w:hAnsi="Times New Roman" w:cs="Times New Roman"/>
          <w:i/>
          <w:i/>
          <w:sz w:val="24"/>
          <w:szCs w:val="24"/>
        </w:rPr>
      </w:pPr>
      <w:r>
        <w:rPr>
          <w:rFonts w:cs="Times New Roman" w:ascii="Times New Roman" w:hAnsi="Times New Roman"/>
          <w:i/>
          <w:sz w:val="24"/>
          <w:szCs w:val="24"/>
        </w:rPr>
        <w:t>Вот эти две практики, только ваши профессиональные практики! Кроме Соведущих ФАДО, в эти практики никто не входит. Даже, если вы их там вдруг кому-то отдадите, этот огонь так отпрессингует его, что мало не покажется. Поэтому, не губите людей. Читать-то они могут, войти не смогут, не дано – им это не поручал Отец. Всё чётко и жёстко теперь иерархически, то же касается других Соведущих, у них свои огни. Пускай своим занимаются. Понятно о чём я говорю, да? Я объяснил вам кто где. Это ваш огонь. Они пускай будут в своём огне, и вот вместе вы создадите Огненный Мир Изначального Дома. То, что надо. В синтезе всех Огней Соведения. Увидели?</w:t>
      </w:r>
    </w:p>
    <w:p>
      <w:pPr>
        <w:pStyle w:val="Normal"/>
        <w:rPr>
          <w:rFonts w:ascii="Times New Roman" w:hAnsi="Times New Roman" w:cs="Times New Roman"/>
          <w:i/>
          <w:i/>
          <w:sz w:val="24"/>
          <w:szCs w:val="24"/>
        </w:rPr>
      </w:pPr>
      <w:r>
        <w:rPr>
          <w:rFonts w:cs="Times New Roman" w:ascii="Times New Roman" w:hAnsi="Times New Roman"/>
          <w:i/>
          <w:sz w:val="24"/>
          <w:szCs w:val="24"/>
        </w:rPr>
        <w:t>Вот это мне надо от всех Ведущих и Соведущих. Вот тогда Дом и будет звучать по-настоящему. Это отойдёт от всех социальных бредней, которые иногда мы у вас там видим. Спасибо вам большое за общение. Советую завтра всё-таки собраться, обменяться опытом, вне меня. Кто соберётся сходить после обмена опыта к Эоану, самим, сегодня непросто некогда, нельзя, вы должны были взять Огонь. Вот уже в этом огне сходите к Эоану, попробовать. Кто-то умеет, кто-то не умеет. Кто-то уверен, кто-то не уверен. Кто-то вообще начинающий из вас. Поддержите друг друга этим. Как вы там будете общаться с Эоаном, вслух, физически говорить, я слышу то, я слышу то, и вместе складывать парадигму, концепцию, что, кто слышал. Уважая слышанья друг друга, потому что каждый расшифровывает в меру своей компетенции. И по-своему правильно.</w:t>
      </w:r>
    </w:p>
    <w:p>
      <w:pPr>
        <w:pStyle w:val="Normal"/>
        <w:rPr>
          <w:rFonts w:ascii="Times New Roman" w:hAnsi="Times New Roman" w:cs="Times New Roman"/>
          <w:i/>
          <w:i/>
          <w:sz w:val="24"/>
          <w:szCs w:val="24"/>
        </w:rPr>
      </w:pPr>
      <w:r>
        <w:rPr>
          <w:rFonts w:cs="Times New Roman" w:ascii="Times New Roman" w:hAnsi="Times New Roman"/>
          <w:i/>
          <w:sz w:val="24"/>
          <w:szCs w:val="24"/>
        </w:rPr>
        <w:t>Надо уметь сложить, что касается лично вас из всего, что вы услышите. То есть, сходите к Эоану завтра и Антуанетте. И пообщайтесь с ними, когда обсудите свои вопросы. И вот это будет завершением нашего Совета. Я там не должен присутствовать, вы должны это сделать самостоятельно. Соведущим Огня я такого не поручал. Вам поручаю. Для вас это важно. Почему?</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ейчас, в первой практике, нам сопротивлялись, я своим огнём снёс. Не хотели вас пущать. Вас ночью доработают, на учёбе. Войдете в эти огни. Сейчас доработаем эти структуры, снесём. Ну это у нас там, съезд такой – вечером ещё дорабатываем, кого-то. Но, чтобы там, когда вы разъедитесь, вам было легче, вы должны войти в эту работу здесь, на съезде, потому что здесь огонь, где вас достать не смогут. Поэтому, если вы здесь сходите сами к Эоану,  Эоан всё поймет, он всё уже  увидел,  когда у вас созреет огонь Матери, вы включитесь уже в работу, вы её начнёте. Значит, уехав отсюда вы уже в работе. И вас уже не смогут от неё отсечь. Если вы сейчас вот в этом останетесь, и уедите отсюда, вы включаться будете в работу сами. И вас попробуют сбить, как сейчас попытались даже меня сбить. Удивляюсь глупости этих, нуневажно, а вдруг получится. Понятно о чём я говорю? </w:t>
      </w:r>
    </w:p>
    <w:p>
      <w:pPr>
        <w:pStyle w:val="Normal"/>
        <w:rPr>
          <w:rFonts w:ascii="Times New Roman" w:hAnsi="Times New Roman" w:cs="Times New Roman"/>
          <w:i/>
          <w:i/>
          <w:sz w:val="24"/>
          <w:szCs w:val="24"/>
        </w:rPr>
      </w:pPr>
      <w:r>
        <w:rPr>
          <w:rFonts w:cs="Times New Roman" w:ascii="Times New Roman" w:hAnsi="Times New Roman"/>
          <w:i/>
          <w:sz w:val="24"/>
          <w:szCs w:val="24"/>
        </w:rPr>
        <w:t>Ставки ФАДО настолько высоки,  вы настолько их не видите, после всего того, что мы обсудили. Вы перспективу увидели в приложении сил, вы не видите всю глубину перспективы, что мы сейчас с вами обсудили. Просто, если вы сейчас так повоображаете, отойдёте от этого общения, что против вас, в принципе, весь мир может встать. Открытым текстом. Но ему это сообщать не надо,  а идти «тихой сапой» работать. Поэтому защита таких уровней. Ходите в этом огне, и все вам помогать будут. Против Эоана не пырхнешься. А против 8рицы ФА тем более. Чтобы вы были в этих огнях. А у вас сейчас не получается, потому что вы идёте сами, решаете сами, по-человечески. Это глупо. По-человечески, только, накопив компетенцию, вы можете подготовиться, а, войдя в огонь, вы можете идти и решать проблемы ФАДО. Без огня проблемы ФАДО не решаются и не разрабатываются. Запомните навсегда. И только в огне вы, почувствовав, что можно сделать, делайте, даже вводя платные услуги. В огне не почувствовали что можно делать, не делайте, время не пришло. Эоан вам сообщает - не то время. Даже, если кто-то там говном исходит и ему очень хочется. Вас это не касается. Пусть отпоносит, очистится, вылечиться. Огонь контролирует, вы почувсвуете, что время пришло, тогда начинайте эту работу. Увидел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т такой уровень компетенции тоже нужен. Думайте и растите.  Мы рады за вас  и будем рады вам помогать. Всем спасибо. До свидани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 последний момент. Вы первая группа, я всем это сообщаю, это важно осознать, вот сейчас уходим с осознанием. Вы первая группа Соведущих ФАДО, которая после заложения 6ой расы, заложила первые две практики Соведения ФАДО на перспективу столетий и тысячелетий шестой расы в выражении ДФАОМГ. Как бы вы верили или не верили. </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Поэтому нас так мал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италий: - Собрали тех, кто нужен. Соведущих, почему-то, действительно мало. Соведущих огня, кстати, было ещё меньше. </w:t>
      </w:r>
    </w:p>
    <w:p>
      <w:pPr>
        <w:pStyle w:val="Normal"/>
        <w:rPr>
          <w:rFonts w:ascii="Times New Roman" w:hAnsi="Times New Roman" w:cs="Times New Roman"/>
          <w:i/>
          <w:i/>
          <w:sz w:val="24"/>
          <w:szCs w:val="24"/>
        </w:rPr>
      </w:pPr>
      <w:r>
        <w:rPr>
          <w:rFonts w:cs="Times New Roman" w:ascii="Times New Roman" w:hAnsi="Times New Roman"/>
          <w:i/>
          <w:sz w:val="24"/>
          <w:szCs w:val="24"/>
        </w:rPr>
        <w:t>Реплика: - Не все приехали…</w:t>
      </w:r>
    </w:p>
    <w:p>
      <w:pPr>
        <w:pStyle w:val="Normal"/>
        <w:rPr>
          <w:rFonts w:ascii="Times New Roman" w:hAnsi="Times New Roman" w:cs="Times New Roman"/>
          <w:i/>
          <w:i/>
          <w:sz w:val="24"/>
          <w:szCs w:val="24"/>
        </w:rPr>
      </w:pPr>
      <w:r>
        <w:rPr>
          <w:rFonts w:cs="Times New Roman" w:ascii="Times New Roman" w:hAnsi="Times New Roman"/>
          <w:i/>
          <w:sz w:val="24"/>
          <w:szCs w:val="24"/>
        </w:rPr>
        <w:t>Виталий: - Ну понятно, поэтому вот осознайте это.  Именно вы, вашу команду, Владыки собрали, не знаю почему, именно вы заложили эти основы. В том числе и там записались ваши  личные какие-то важности, которые вам важны для Соведения ФАДО. Не знаю какие заложились. Ну за это вам благость, и с этим осознанием, то есть вы сделали точку отсчёта Соведения ФАДО, и заложили не причину, а намного выше. Базу будущих всех Соведущих ФАДО как родоначальники этой деятельности. Я серьёзно. В истории это имеет соответствующее значение. Ну и последняя просьба.  Вот у вас есть запись, было бы неплохо, если вы или кто-то из чела, кому-нибудь поручите, чтобы всё это записалось. И мне текстик прислали. Да, действительно, многих Соведущих ФАДО не приехало. У нас Домов почти 50, а здесь понятно сколько человек. И нам придётся Соведущим ФАДО, не у всех есть ФАДО. Мне нужен текст, чтобы в случае чего, со всех Соведущих ФАДО потребовать. Понятно?  Этой работы. Они должны сами в это войти. Только Соведущм ФАДО я это отошлю, хотя можете это показывать всем. Пускай познакомятся, войти не смогут. Но хтя бы они будут знать, чем вы будете заниматься. Можно там текстик повесить.  Вдруг заинтересуются и другие Соведущие придут к вам служить. Почему бы и нет, нормально. Реклама – двигатель прогресса.  Поэтому, организуйте, пожалуйста, и пришлите к нам на сайт текст этого выступления, отпечатанный.  Всем спасибо. До свидания. Рад был с вами пообщать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70C0"/>
        <w:sz w:val="16"/>
        <w:szCs w:val="16"/>
      </w:rPr>
    </w:pPr>
    <w:r>
      <w:rPr>
        <w:b/>
        <w:color w:val="0070C0"/>
        <w:sz w:val="16"/>
        <w:szCs w:val="16"/>
      </w:rPr>
      <w:t>Летний съезд  ведущих , 2009 – 2010 уч.год                    Занятие Соведущих ФАДО  5 августа 2009г.</w:t>
    </w:r>
  </w:p>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48:00Z</dcterms:created>
  <dc:creator>m.latun</dc:creator>
  <dc:description/>
  <cp:keywords/>
  <dc:language>en-US</dc:language>
  <cp:lastModifiedBy>123</cp:lastModifiedBy>
  <dcterms:modified xsi:type="dcterms:W3CDTF">2009-09-02T06:48:00Z</dcterms:modified>
  <cp:revision>2</cp:revision>
  <dc:subject/>
  <dc:title>Летний съезд  ведущих , 2009 – 2010 уч</dc:title>
</cp:coreProperties>
</file>